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13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ий сад с Ав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яземского муниципального района Хабаровского края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внутреннего распорядка для воспитанников и их родителей                    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БДОУ детского сада с Ав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щие положения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внутреннего распорядка разработаны для воспитанников и их родителей (законных представителей) МБДОУ детского сада села Аван (далее ДОУ) с целью обеспечения безопасности детей во время их пребывания  в ДОУ,  а также успешной  реализации целей и задач образовательной организации, определённых в Уставе ДОУ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е правила разработаны в соответствии с Конституцией Российской Федерации,, Гражданского Кодекса Российской Федерации, Семейного кодекса Российской Федерации, Законов Российской Федерации «Об образовании в Российской Федерации», Уставом ДОУ, синитарно-эпидемиологическими требованиями к устройству, содержанию и организации режима работы в дошкольных организациях СанПиН 2.4.1.3049-13, и иными локальными актам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никами воспитательно-образовательного процесса являются воспитанники, родители (законные представители) детей, педагогические работники ДОУ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заимоотношения  между ДОУ и родителями (законными представителями) воспитанников, возникают с момента зачисления ребёнка в ДОУ и прекращаются с момента отчисления ребёнка из 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дители (законные представители) несовершеннолетних воспитанников имеют преимущественное право на обучение ивоспитание детей перед всеми другими лицами. Они обязаны заложить основы физического, нравственного и интеллектуального развития личности ребёнк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е правила внутреннего распорядка являются обязательными для исполнения  всеми участниками воспитательно-образовательного процесса. При приёме  воспитанника администрация ДОУ обязана ознакомить родителей (законных представителей) воспитанников с настоящими Правилам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и Правил внутреннего распорядка для воспитанников и их родителей (законных представителей) вывешиваются на стендах во всех групповых помещениях ДО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рядок прихода и ухода воспитанников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жим работы ДОУ: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ти дневная рабочая неделя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- суббота, воскресенье, праздничные дни;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длительность пребывания детей в ДОУ – 10.5  часов;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ый график работы ДОУ: с 07 час. 30 мин. до 18 час.00 мин.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ый утренний прием детей проводят воспитатели групп, которые опрашивают родителей (законных представителей) о состоянии здоровья детей, по необходимости измеряется температура у ребенк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 в ДОУ осуществляется с 07 час. 30 мин. до 08 час. 20 мин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го и образовательного процесс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должны помнить, что в соответствии с СанПиН 2.4.1.3049-13 по истечении времени завтрака, оставшаяся пища должна быть ликвидирован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водят беседы и консультации для родителей (законных представителей) о воспитаннике, утром до 08 час. 15 мин. и вечером после 17 час. 00 мин. В другое время педагог находится с детьми, и отвлекать его от воспитательно-образовательного процесса категорически запрещаетс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, по всем вопросам обращаться к заведующей Д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забрать ребенка до 17 час. 55 мин. В случае неожиданной задержки (без предупреждения), родитель (законный представитель) ребенка должен незамедлительно связаться с воспитателем группы, которую посещает ребенок. Если родители (законные представители) не предупредили воспитателя и не забрали ребенка после 18 час. 00 мин., воспитатель оставляет за собой право передать ребёнка в учреждение здравоохранения, дежурному отдела полиции, поставив в известность родителей (законных представителей) о местонахождении ребёнк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ен приход ребенка дошкольного возраста в ДОУ и его уход без сопровождения родителя (законного представителя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доровье ребёнка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ребенка в ДОУ проводится на основании справки о состоянии здоровья ребенка, которую необходимо предоставлять воспитателю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существляет контроль приема детей. Больные дети или дети с подозрением на заболевание в ДОУ не принимают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возможности прихода ребенка по болезни или другой уважительной причине необходимо сообщить в ДОУ по телефону </w:t>
      </w:r>
      <w:r>
        <w:rPr>
          <w:rFonts w:cs="Times New Roman" w:ascii="Times New Roman" w:hAnsi="Times New Roman"/>
          <w:b/>
          <w:bCs/>
          <w:sz w:val="24"/>
          <w:szCs w:val="24"/>
        </w:rPr>
        <w:t>8(42153) 44- 2-93</w:t>
      </w:r>
      <w:r>
        <w:rPr>
          <w:rFonts w:cs="Times New Roman" w:ascii="Times New Roman" w:hAnsi="Times New Roman"/>
          <w:sz w:val="24"/>
          <w:szCs w:val="24"/>
        </w:rPr>
        <w:t>, или по мобильному телефону воспитателю групп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заболел во время пребывания в ДОУ, то воспитатель незамедлительно обязан связаться с его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есть аллергия или другие особенности здоровья и развития, то родитель (законный представитель) ребенка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 педагоги ДОУ обязаны доводить до сознания воспитанников то, что в группе детям не разрешается обижать друг друга, брать без разрешения личные вещи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заботиться о здоровье своих дет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здоровый образ жизни и быть личным примером для своего ребён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безопасности ребёнка во время каникул, отдыха и т.д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в ДОУ составляется в соответствии с СанПиН 2.4.1.3049-13. Родитель знакомится с меню на информационном стенде в групповой комнат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нешний вид и одежда воспитанников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должен иметь умытое лицо, чистые нос, уши, руки и ноги; коротко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нешний вид и одежда воспитанника неопрятна, воспитатель вправе сделать замечание родителю (законному представителю) ребенка и потребовать надлежащего ухода за ним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акета для хранения чистого и использованного бель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сческа для поддержания опрятного вида в течение дн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 (в теплый период год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ежедневно проверять содержимое пакетов для хранения чистого и использованного белья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улок на улице, особенно в межсезонье и в зимний период, рекомендуется наличие сменной верхней одежды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ести ребенка в детский сад родителям (законным представителям) ребенка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 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Игра и пребывание воспитанников на свежем воздухе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всех возрастных групп организуют прогулку воспитанников в соответствии с требованиями СанПиН 2.4.1.3049-13 пункт 11.5. Продолжительность прогулки детей составляет не менее 3-4 часов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организуют 2 раза в день: в первую половину - до обеда и во вторую половину дня - после дневного сна или перед уходом детей дом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мпературе воздуха ниже минус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скорости ветра более 7м/с продолжительность прогулки сокращ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ка не проводится при температуре воздуха ниже минус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скорости ветра более 15 м/с - для детей до 4 лет, а для детей 5-7 лет - при температуре воздуха минус 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У оставляет за собой право отказать родителям (законным представителям) ребенка в просьбе оставлять воспитанников во время прогулки в групповой комнате, так как, в соответствии с требованиями СанПиН 2.4.1.3049-13 пункт 8.5, все помещения должны проветриваются ежедневно и неоднократ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личных велосипедов, самокатов и роликовых коньков в детском саду (без согласия воспитателя) </w:t>
      </w:r>
      <w:r>
        <w:rPr>
          <w:rFonts w:cs="Times New Roman" w:ascii="Times New Roman" w:hAnsi="Times New Roman"/>
          <w:b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безопасности других дете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и целост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ребенка, желающим отметить день рождения ребенка в 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конфетами на палочке, фруктами, лимонадом и другими пищевыми продуктами, запрещенными СанПиН (Приложение № 9) к использованию в питан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отрудничество 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ребенка должен получать педагогическую поддержку воспитателей, администрации во всех вопросах, касающихся воспитания и развития ребенка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Родительский комитет и Совет ДОУ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одителя (законного представителя) ребенка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й детским садом, по телефону 8(42153) 4-53-84, письменным заявлением, или в приемные часы.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зное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числения ребенка необходимо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, уходящих в школу, выбывающие из ДОУ по иным причинам, должны заблаговременно позаботиться об оплате за пребывание ребёнка в ДОУ (предопла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внесения изменени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полнений  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ие правила внутреннего распорядка, вносятся по предложению родителей (законных представителей), членов Родительского комитета, Совета и администрации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02:00Z</dcterms:created>
  <dc:creator>1</dc:creator>
  <dc:description/>
  <cp:keywords/>
  <dc:language>en-US</dc:language>
  <cp:lastModifiedBy>Говорова</cp:lastModifiedBy>
  <cp:lastPrinted>2016-09-05T10:06:00Z</cp:lastPrinted>
  <dcterms:modified xsi:type="dcterms:W3CDTF">2017-01-13T01:21:00Z</dcterms:modified>
  <cp:revision>19</cp:revision>
  <dc:subject/>
  <dc:title/>
</cp:coreProperties>
</file>