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031230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 системе оценки деятельности педагогических работников в соответствии ФГОС ДО Муниципального бюджетного дошкольного образовательного учреждения детского сада села Аван Вяземского муниципального района Хабаровского края (далее - Положение) разработано в соответствии: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.12.2012 № 273-ФЗ «Об образовании в Российской Федерации»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дошкольного образования (утв. приказом Министерства образования и науки Российской Федерации от 17.10.2013 № 1155);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РФ от 11.03.2011 N 164 «Об осуществлении государственного контроля (надзора) в сфере образования»;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Утвержден приказом Министерства образования и науки Российской Федерации от 30 августа 2013 г. № 1014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10.04.2000 № 51-ФЗ (ред. от 26.06.2007) «Об утверждении Федеральной программы развития образования»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4 июля 1998 года № 124-ФЗ «Об основных гарантиях прав ребенка в Российской Федерации»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а МБДОУ детского сада села Аван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о новой системе оплаты труда работников ДОУ;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образовательной программы ДОУ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стоящее Положение определяет цели, задачи, принципы системы оценки деятельности педагогических работников в соответствии ФГОС ДО (далее - ДОУ), регламентирует порядок ее провед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деятельности педагогических работников Учреждения служит информационным обеспечением образовательной деятельности Учреждения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деятельности педагогических работников связана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оценкой деятельности педагогических работников в соответствии ФГОС ДО в ДОУ понимается деятельность по обеспечению управления ДОУ, основанная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по реализации целей и задач оценки деятельности педагогических работников в соответствии с ФГОС ДО планируются на основе проблемного анализа образовательного процесса Учреждения.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мет оценки деятельности педагогических работников: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образовательных результатов (степень соответствия результатов освоения воспитанниками образовательной программы государственным стандартам)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организации образовательного процесса, включающее условия организации образовательного процесса, доступность и комфортность получения образова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сть управления качеством образова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обенности деятельности каждого педагога.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13. В качестве источника данных для оценки деятельности педагогических работников используются: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стирование педагогов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и анализ деятельности педагогов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кетирование родителей (законных представителей)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еседования с педагогам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рофессиональных компетенции педагогов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анализ деятельности педагогов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Срок данного Положения не ограничен. Положение действует до принятия нового. </w:t>
      </w:r>
    </w:p>
    <w:p>
      <w:pPr>
        <w:pStyle w:val="Style16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системы оценки деятельности педагогических работников в ДОУ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 Цель –  анализ состояния системы образования в ДОУ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    Задачи: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учение объективной информации о функционировании и развитии дошкольного образования в учреждении, тенденциях его изменения и причинах оказывающих влияние на динамику качества образования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еративное выявление соответствия качества деятельности педагогических работников в рамках федеральных государственных образовательных стандартов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улирование основных стратегических направлений развития образовательного процесса на основе анализа полученных данных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инципами внутренней оценки качества образования ДОУ являются целостность, оперативность, информационная открытость к результатам.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ъекты исследова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ая среда: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ингент воспитанников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ровое обеспечение.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нники: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ровень освоения образовательных областей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ровень развития психических свойств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ические работники: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ровень профессиональной компетентности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чество и результативность работы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ровень инновационной деятельности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 педагогических затруднений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амообразование.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ый процесс: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воение образовательных областей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 условий организации воспитательно- образовательного процесса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технология оценки деятельности педагогических работников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 деятельности педагогов:</w:t>
      </w:r>
    </w:p>
    <w:p>
      <w:pPr>
        <w:pStyle w:val="Style16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эмоционального благополучия детей;</w:t>
      </w:r>
    </w:p>
    <w:p>
      <w:pPr>
        <w:pStyle w:val="Style16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ка индивидуальности и инициативы детей;</w:t>
      </w:r>
    </w:p>
    <w:p>
      <w:pPr>
        <w:pStyle w:val="Style16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правил взаимодействия в разных ситуациях;</w:t>
      </w:r>
    </w:p>
    <w:p>
      <w:pPr>
        <w:pStyle w:val="Style16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родителями.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остав группы по оценки деятельности педагогов: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ведующий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ие работники.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я оценки деятельности педагогических работников предполагает последовательность следующих действий: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ение и обоснование объекта исследования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бор данных, используемых для исследования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ботка полученных данных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 и интерпретация полученных данных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готовка документов по итогам анализа полученных данных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ути решения выявленных проблем.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методам проведения оценки относятся: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блюдение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стирование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кетирование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дение контрольных срезов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ботка информации с помощью графиков, схем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бор и анализ полученной информации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ми направлениями оценки деятельности педагогов в Учреждении являются: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уманная педагогическая позиция;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лубокое понимание задач дошкольного образования;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требность и способность заботиться об экологии детства, о сохранении физического и духовного здоровья малышей;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имание к индивидуальности каждого ребенка;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ность и способность создавать и творчески обогащать предметно-развивающую и культурно-информационную образовательную среду;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целенаправленно работать с современными педагогическими технологиями, готовность экспериментировать, внедряя их;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 к самообразованию и осознанному саморазвитию личности, готовность учиться на протяжении всей трудов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 Формы проведения оценки деятельности педагогических работников.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контроля: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матический контроль,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еративный контроль,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й контроль.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контроля: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ниторинг достижения детьми планируемых промежуточных и итоговых результатов освоения программы;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ниторинг интегративных качеств;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сихолого-педагогическая диагностика;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 педагогической деятельност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 Формой отчета оценки деятельности педагогических работников является  ак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, полученные в результате мониторинга и контрольных мероприятий, фиксируются в отчетных документах ДОУ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мониторинга могут проводиться заседания рабочей группы ДОУ, педагогические советы, производственные собрания, административные и педагогические совещания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функциональных обязанностей участников исследования по оценке деятельности педагогических работников:</w:t>
      </w:r>
    </w:p>
    <w:p>
      <w:pPr>
        <w:pStyle w:val="Style16"/>
        <w:ind w:lef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едующий ДОУ: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ет приказ о создании рабочей группы по проведению оценки деятельности педагогических работников;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пределяет обязанности членов рабочей группы по направлениям анализа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и утверждает порядок, периодичность проведения исследований по оценке деятельности педагогических работников;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яет пути дальнейшего развития Учреждения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имает управленческие решения по развитию качества образования на основе анализа результатов.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ует систему оценки деятельности педагогических работников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яет сбор, обработку, хранение и представление заведующему информацию о состоянии и динамике развития деятельности педагогических работников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результаты оценки деятельности педагогических работников на уровне Учреждения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вает предоставление информации о качестве образования на муниципальный и региональный уровни системы оценки деятельности педагогических работников; </w:t>
      </w:r>
    </w:p>
    <w:p>
      <w:pPr>
        <w:pStyle w:val="Style16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ует информационно - аналитические материалы по результатам оценки деятельности педагогических работников (анализ работы Учреждения за учебный год, самообследовании)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водит контроль проведения мониторинга в каждой возрастной группе; </w:t>
      </w:r>
    </w:p>
    <w:p>
      <w:pPr>
        <w:pStyle w:val="Style16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анализирует динамику уровня развития воспитанников каждой возрастной групп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ические работники: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одят мониторинг развития каждого воспитанника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ют динамику развития личности каждого воспитанника; 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предоставляют информацию заведующему;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ют в исследовательской деятельности рабочей группы;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оевременно и систематически повышают квалификацию на курсах повышения квалификации, путем самообразования, участия в различных методических мероприятиях, конкурсах разного уров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center"/>
        <w:rPr/>
      </w:pPr>
      <w:r>
        <w:rPr/>
        <w:t>Оценки педагогических компетенции воспитателя по созданию социальной ситуации развития детей</w:t>
      </w:r>
    </w:p>
    <w:tbl>
      <w:tblPr>
        <w:tblW w:w="9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3851"/>
        <w:gridCol w:w="362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педагогических компетентно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компетент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ценки компетентности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моционального благополучия дете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общение с каждым ребенко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составить устную и письменную характеристику воспитанника, отражающую разные аспекты его внутреннего мир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мения выяснить индивидуальные потребности, возможности ребенка, трудности, с которыми он сталкивается в общении с родителями, сверстникам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организовать НОД с учетом индивидуальных характеристик внутреннего мира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построить индивидуализированную образовательную программу.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каждому ребенку, к его чувствам и потребностя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учитывать точку зрения воспитанников в процессе оценивания достиж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сохранять спокойствие в трудных ситуация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сохранить объективную оценку воспитанника в ситуациях эмоционального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организовать педагогическую деятельность в гуманистическом направлении.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ндивидуальности и инициативы дете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выбора детьми деятельности, участников совместной деятель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ние ФГОС ДО и реализующих его програм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ние возрастных особенностей воспитан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ния возможностей конкретных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новка образовательных задач, в соответствии с возможностями воспитанника.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нятия детьми решений, выражения своих чувств и мысле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емонстрация успехов воспитанников родителям, сверстникам, педагогам других ДОО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ние интересов воспитанников, их внутренн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показать роль и значимость полученных воспитанниками знаний и умени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ирективная помощь детям, поддержка детской инициативы и самостоятельности в разных видах деятельности (игровой, исследовательской, проектной, познавательной и т.д.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мение применять полученные знания для объяснения воспитанникам социальных и природных явлений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я личностно-ориентированных методов дошкольного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личие своих «находок», методов и авторских раз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ние современных достижений в области методики дошкольного образования, в том числе и в использование коммуникационно-информационных технологий.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авил взаимодействия в разных ситуация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убеждать воспитанников, что истина может быть не одн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организовать педагогическую деятельность в позитивном направле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рес к внутреннему миру воспитанников предполагает знания их индивидуальных и возрастных особ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траивание всей педагогической деятельности с опорой на индивидуальные особенности воспитанников</w:t>
            </w:r>
          </w:p>
        </w:tc>
      </w:tr>
      <w:tr>
        <w:trPr>
          <w:trHeight w:val="25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реализации «субъект-субъектного» подхода, ставит воспитанника в позицию субъект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могает воспитаннику поверить в свои силы, утвердить себя в глазах окружающих, один из главных способов обеспечить позитивную мотивацию учения.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способностей детей, позволяющих разрешать конфликтные ситуации со сверстниками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ния по психологии в организации воспитательного процес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педагога регулировать взаимоотношения в детском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создавать ситуацию успеха для воспитанников.</w:t>
            </w:r>
          </w:p>
        </w:tc>
      </w:tr>
      <w:tr>
        <w:trPr>
          <w:trHeight w:val="276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детей работать в группе сверстников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ть разрабатывать индивидуально-ориентированные образовательные маршру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ния возможностей конкретных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мение организовывать образовательную деятельность в соответствии с возможностями 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ов.</w:t>
            </w:r>
          </w:p>
        </w:tc>
      </w:tr>
      <w:tr>
        <w:trPr/>
        <w:tc>
          <w:tcPr>
            <w:tcW w:w="22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ариативного развивающего образования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владения культурными средствами деятель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ориентироваться в основных сферах материальной и духовной жизни и распознавать материальные и духовные интересы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ориентироваться в культуре.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продемонстрировать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показать роль и значение изучаемого материала в реализации личных планов.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понтанной игры детей, ее обогащение, обеспечение игрового времени и пространств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выяснить индивидуальные потребност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ть интересы воспитанников, их внутреннего мира.</w:t>
            </w:r>
          </w:p>
        </w:tc>
      </w:tr>
      <w:tr>
        <w:trPr/>
        <w:tc>
          <w:tcPr>
            <w:tcW w:w="2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индивидуального развития детей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ние видов педагогической оцен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ть многообразие педагогических оценок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ладение (применение) различными методами оценивания.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вовлечения их в образовательную деятель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привлекать родителей в разработку образовательной программы, индивидуального образовательного маршрута.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проекты с семьей на основе выявления потребностей и поддержки образовательных инициатив семь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фессиональная любознательно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пользоваться различными информационно – поисковыми технология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разрабатывать проекты и их реализов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использовать различные базы данных в образовательном процесс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center"/>
        <w:rPr/>
      </w:pPr>
      <w:r>
        <w:rPr/>
        <w:t>Диагностическая карта оценки педагогических компетенции</w:t>
      </w:r>
    </w:p>
    <w:tbl>
      <w:tblPr>
        <w:tblW w:w="9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2"/>
        <w:gridCol w:w="2921"/>
        <w:gridCol w:w="2023"/>
        <w:gridCol w:w="255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.2.5 ФГОС Д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оцен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фиксации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ятельности воспитателя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моционального благополуч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е общение с каждым ребенк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учение мнения родителей (анкетирование, опросы, беседы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, самооцен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ение детей (цветовая гамма в рисунках, сюжет, композиция рисунка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етрадиционные родительские собр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кетирова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ос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удожественные выстав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местная деятельность с родителями (семейные гостиные, родительские клубы)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каждому ребенку, к его чувствам и потребностям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учение мнения родителей (анкетирование, опросы, беседы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, самооцен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ение детей (цветовая гамма в рисунках, сюжет, композиция) рисунка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традиционные родительские собр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кетирова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ос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удожественные выстав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местная деятельность с родителями (семейные гостиные, родительские клубы).</w:t>
            </w:r>
          </w:p>
        </w:tc>
      </w:tr>
      <w:tr>
        <w:trPr/>
        <w:tc>
          <w:tcPr>
            <w:tcW w:w="22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индивидуальности и инициативы детей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выбора детьми деятельности, участников совместной деятельности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блюде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нение дет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 предметно-развивающей сре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ие центров: речевого, познавательного, спортивного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гровые ситуации (создание условий для выражения индивидуальности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и презентация объек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 достижения целевых ориентиров в соответствии ФГОС ДО.</w:t>
            </w:r>
          </w:p>
        </w:tc>
      </w:tr>
      <w:tr>
        <w:trPr/>
        <w:tc>
          <w:tcPr>
            <w:tcW w:w="2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нятия детьми решений, выражения своих чувств и мыслей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блюдение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проблемной ситу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заимодействие с родителями.</w:t>
            </w:r>
          </w:p>
        </w:tc>
      </w:tr>
      <w:tr>
        <w:trPr/>
        <w:tc>
          <w:tcPr>
            <w:tcW w:w="2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ирективная помощь детям, поддержка детской инициативы и самостоятельности в разных видах деятельности (игровой, исследовательской, проектной, познавательной и т.д.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 деятельности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 режимные момент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игровых и проблемных ситуаций.</w:t>
            </w:r>
          </w:p>
        </w:tc>
      </w:tr>
      <w:tr>
        <w:trPr/>
        <w:tc>
          <w:tcPr>
            <w:tcW w:w="22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правил взаимодействия с детьми 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.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 деятельности.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ая терап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.</w:t>
            </w:r>
          </w:p>
        </w:tc>
      </w:tr>
      <w:tr>
        <w:trPr/>
        <w:tc>
          <w:tcPr>
            <w:tcW w:w="2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способностей детей, позволяющих разрешать конфликтные ситуации со сверстниками</w:t>
            </w:r>
          </w:p>
        </w:tc>
        <w:tc>
          <w:tcPr>
            <w:tcW w:w="202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 деятельности воспитател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блюд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суждение конкретных ситуац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южетно-ролевые иг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ые ситу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блемные ситу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,</w:t>
            </w:r>
          </w:p>
        </w:tc>
      </w:tr>
      <w:tr>
        <w:trPr/>
        <w:tc>
          <w:tcPr>
            <w:tcW w:w="2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детей работать в группе сверстников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деятельности воспитател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учение мнения родите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.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сужд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южетно-ролевые иг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.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ариативного развивающего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владения культурными средствами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блюдения совместные с практическими занятия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блюдение, анализ, рекоменд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жимные моменты (мыть руки, поведение за столо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гровая деятельность (все виды игр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ктическое примене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умений работать индивидуально и в коллективе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местная деятельность педагога и дет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суговая деятельность (конкурсы, эстафеты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жимные моменты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спонтанной игры детей, ее обогащение, обеспечение игрового времени и пространства.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провизац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умений перестраивать свою деятельность, менять ее виды.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индивидуального развития детей. 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е вовлечение родителей в образовательную деятельность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бразовательных проектов совместно с семьей на основе выявления потребностей и поддержки образовательных инициатив семь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280" w:after="280"/>
        <w:jc w:val="center"/>
        <w:rPr/>
      </w:pPr>
      <w:r>
        <w:rPr/>
        <w:t>Ведомость учета компетентности педагогических работников (ФГОС п. 3.2.5)</w:t>
      </w:r>
    </w:p>
    <w:tbl>
      <w:tblPr>
        <w:tblW w:w="9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691"/>
        <w:gridCol w:w="1525"/>
        <w:gridCol w:w="1755"/>
        <w:gridCol w:w="1497"/>
        <w:gridCol w:w="1370"/>
        <w:gridCol w:w="1692"/>
        <w:gridCol w:w="842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и эффективности (КЭ) (в баллах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ocviewer.yandex.ru/?uid=140567710&amp;url=ya-mail%3A%2F%2F2530000003749610492%2F1.7&amp;name=положение об оценке деятельности педагогических работников.doc&amp;c=5510b9edc977" \l "footnote_1"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0" w:name="footnote_back_1"/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eastAsia="ru-RU"/>
              </w:rPr>
              <w:t>1</w:t>
            </w:r>
            <w:r>
              <w:rPr>
                <w:rStyle w:val="InternetLink"/>
                <w:sz w:val="20"/>
                <w:u w:val="single"/>
                <w:b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э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эмоционального благополуч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э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держка индивидуальности и инициативы детей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Э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ие правил взаимодействия в разных ситу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Э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роение вариативного развивающе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Э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ь компетентности педагога (Ф.И. О. педагога )</w:t>
      </w:r>
    </w:p>
    <w:p>
      <w:pPr>
        <w:pStyle w:val="Normal"/>
        <w:spacing w:lineRule="auto" w:line="240" w:before="280" w:after="280"/>
        <w:jc w:val="center"/>
        <w:rPr/>
      </w:pPr>
      <w:r>
        <w:rPr/>
        <w:t>(ФГОС п. 3.2.5.)</w:t>
      </w:r>
    </w:p>
    <w:tbl>
      <w:tblPr>
        <w:tblW w:w="9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7547"/>
        <w:gridCol w:w="229"/>
        <w:gridCol w:w="270"/>
        <w:gridCol w:w="314"/>
        <w:gridCol w:w="397"/>
        <w:gridCol w:w="530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раженност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- 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+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+ +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моционального благополучия 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у индивидуальности и инициативы детей 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авил взаимодействия в разных ситуациях: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_ Совсем не выражен этот ориентир у педаго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Слабо выражен этот ориентир у педаго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Ориентир сформирован, но не всегда проявля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+ Сформирован хорошо, работ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+ + не только сам проявляет этот ориентир, и может научить других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viewer.yandex.ru/?uid=140567710&amp;url=ya-mail%3A%2F%2F2530000003749610492%2F1.7&amp;name=положение об оценке деятельности педагогических работников.doc&amp;c=5510b9edc977" \l "footnote_back_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" w:name="footnote_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сем не выражен этот ориентир у педагога 1 - Слабо выражен этот ориентир у педагога 2 - Ориентир сформирован, но не всегда проявляется 3 - Сформирован хорошо, работает 4 - Не только сам проявляет этот ориентир, и может научить других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9:00Z</dcterms:created>
  <dc:creator>1</dc:creator>
  <dc:description/>
  <cp:keywords/>
  <dc:language>en-US</dc:language>
  <cp:lastModifiedBy>777</cp:lastModifiedBy>
  <cp:lastPrinted>2016-08-12T12:26:00Z</cp:lastPrinted>
  <dcterms:modified xsi:type="dcterms:W3CDTF">2016-09-24T12:26:00Z</dcterms:modified>
  <cp:revision>25</cp:revision>
  <dc:subject/>
  <dc:title/>
</cp:coreProperties>
</file>