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73595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для муниципального бюджетного дошкольного образовательного учреждения детского сада села Аван Вяземского  муниципального района Хабаровского края  в соответствии с Законом РФ «Об образовании», Типовым положением о дошкольном образовательном учрежден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Должностной контроль является основным источником информации для анализа состояния деятельности ДОУ, получения достоверных результатов деятельности всех участников образовательного процесс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ой контроль – это проведение руководителем детского сада наблюдений, обследований, осуществляемых в порядке руководства и контроля в пределах своей компетентности за соблюдением педагогическими и другими сотрудниками  законодательных или иных нормативных актов Р.Ф., управления образования Вяземского муниципального района в области образования и защиты прав ребёнк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Должностные лица, занимающиеся контрольной деятельностью, руководствуются законодательством в области образования, указами Президента РФ, Постановлениями и распоряжениями Правительства России, нормативными правовыми актами, изданными Минобразования России,  Администрацией Вяземского муниципального района Хабаровского края, Уставом Учреждения, локальными актами Учреждения, настоящим Положением, приказами о проведении контроля, Типовым положением о дошкольном образовательном учреждении, должностными инструкциям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Целями контрольной деятельности являются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деятельности Учреждения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го мастерства и квалификации педагогических работников Учреждения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качества образова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Срок данного Положения не ограничен. Данное Положение действует до принятия нового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ные задачи должностного контроля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ыми задачами должностного контроля являются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исполнения нормативно-правовых актов, регламентирующих деятельность Учреждения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случаев нарушений и неисполнения нормативно-правовых актов, регламентирующих деятельность Учреждения, принятие мер по их пресечению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ричин, лежащих в основе нарушений, принятие мер по их предупреждению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прав и свобод участников образовательного процесса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и экспертная оценка эффективности результатов деятельности работников ДОУ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результатов деятельности сотрудников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качества воспитания и образования воспитанников с одновременным повышением ответственности должностных лиц за конечный результат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реализации образовательных программ, соблюдения Устава и иных локальных актов Учреждения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исполнения приказов по Учреждению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и прогнозирование тенденций развития образовательного процесса в Учреждении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методической помощи педагогическим работникам в процессе контрол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рганизационные виды, формы и методы должностного контроля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Контрольная деятельность может осуществляться в виде плановых, оперативных проверок и текущего контрол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Контрольная деятельность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ний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Тематический контроль проводится по отдельным проблемам деятельности Учрежд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й контроль направлен не только на изучение фактического состояния дел по конкретному вопросу, но и на внедрение новых образовательных и здоровьесберегающих технологий, форм и методов работы, опыта работников ДОУ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ы контроля определяются в соответствии с годовым планом работы Учреждения на основании проблемно-ориентированного анализа работы Учреждения по итогам предыдущего учебного год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Одной из форм тематического контроля является персональный контроль. В ходе персонального контроля проверяющий изучает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знаний работника в области его компетенции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исполнения работником его должностных обязанностей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деятельности работника ДОУ и пути их достиж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 Одной из форм комплексного контроля является фрон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4. Текущий контроль направлен на изучение вопросов, требующих постоянного контроля, контроля не реже одного раза в квартал, контроля не реже одного раза в месяц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5. Методами должностного контроля могут быть: анализ документации, обследование, наблюдение, экспертиза, анкетирование, тестирование, опрос участников образовательного процесса, контрольные срезы освоения образовательных программ и иных правомерные методы, способствующие достижению цели контрол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я должностного контроля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Должностной контроль осуществляется заведующим дошкольного образовательного учреждения, старшей медсестрой, другими специалистами в рамках полномочий, определенных приказом руководителя образовательного учреждения и согласно утвержденного плана контроля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Контрольная деятельность является составной частью годового плана работы Учрежд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Заведующий не позднее чем за 2 недели издает приказ о сроках и теме тематического или комплексно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лан-задание предстоящего контроля составляется заведующей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 работников ДОУ. Нормирование и тематика проверок находятся в исключительной компетенции заведующего Учреждением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Основания для должностного контроля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-график контроля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руководства органа управления образованием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 физических и юридических лиц по поводу нарушений в области образования — оперативный контроль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Продолжительность тематических или комплексных (фронтальных) проверок не должна превышать 5—10 дней, с посещением не более 5 занятий, исследованием режимных моментов и других мероприяти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 должен быть предупрежден о проведении плановой проверки заранее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Учрежд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 Результаты тематического и комплексного контроля оформляются в виде справки о результатах контро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ый материал должен содержать констатацию фактов, выводы и при необходимости предлож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 Текущий контроль может фиксироваться в виде констатации фактов в картах контроля (анализа, наблюдения). По результатам текущего контроля в картах оформляются выводы и рекомендации либо составляется аналитическая справк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 Информация о результатах должностного контроля доводится до работников Учреждения в течение 7 дней с момента завершения проверк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 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Учреждением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 По итогам контроля, в зависимости от его вида, формы, целей, задач, а также с учетом реального положения дел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ся заседания Совета педагогов, производственные собрания, рабочие совещания с работниками ДОУ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нные замечания и предложения фиксируются в документации согласно номенклатуре дел Учреждения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контроля могут учитываться при аттестации педагогических работников, но не являются основанием для заключения аттестационной комисс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4. Заведующий Учреждением по результатам контроля принимает следующие решения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здании соответствующего приказа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суждении итоговых материалов контроля коллегиальным органом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вторном контроле с привлечением определенных специалистов (экспертов)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влечении к дисциплинарной ответственности должностных лиц, педагогических и других работников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ощрении работников и др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5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имерный перечень вопросов, подлежащих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остному контролю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ведующий ДОУ, другие специалисты в рамках полномочий, определенных приказом руководителя образовательного учреждения, вправе осуществлять должностной контроль результатов деятельности работников по вопросам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я государственной политики в области образования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я финансовых и материальных средств в соответствии с нормативами и по назначению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я методического обеспечения в образовательном процессе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ации утвержденной образовательной программы и учебного плана ДОУ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я календарных планов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ругим вопросам в рамках компетенции проверяющих лиц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ава участников должностного контроля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ри осуществлении контрольной деятельности проверяющий имеет право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ся с документацией в соответствии с должностными обязанностями работника ДОУ, его аналитическими материалами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лать выводы и принимать управленческие решения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Проверяемый работник ДОУ имеет право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сроки контроля и критерии оценки его деятельности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цель, содержание, виды, формы и методы контроля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знакомиться с выводами и рекомендациями проверяющих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ься в конфликтную комиссию профсоюзного комитета Учреждения или вышестоящие органы управления образованием при несогласии с результатами контрол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тветственность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, занимающейся контрольной деятельностью в Учреждении, несут ответственнос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достоверность излагаемых фактов, представляемых в справках по итогам контрол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ачественную подготовку к проведению проверки деятельности работни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ознакомление работника с итогами с итогами проверки до вынесение результатов на широкое обсуждени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обоснованность выводов по итогам проверк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Делопроизводство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Справка по результатам тематического и комплексного контроля должна содержать в себе следующие разделы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 контроля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 контроля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проверки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проверки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и проверки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 комиссии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роверки (перечень проверенных мероприятий, документации и пр.)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ительный опыт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достатки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воды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ожения и рекомендации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иси членов комиссии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иси проверяемых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По результатам тематического и комплексного контроля заведующий Учреждением издает приказ, в котором указываются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контроля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 контроля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 проверки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проверки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и проверки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 комиссии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 проверки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по результатам проверки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аются ответственные лица по исполнению решения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азываются сроки устранения недостатков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ются сроки проведения повторного контроля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ение и наказание работников по результатам контрол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По результатам оперативного контроля проводится собеседование с проверяемым, при необходимости — готовится сообщение о состоянии дел на административное совещание, Совет педагогов, трудового коллектив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50:00Z</dcterms:created>
  <dc:creator>1</dc:creator>
  <dc:description/>
  <cp:keywords/>
  <dc:language>en-US</dc:language>
  <cp:lastModifiedBy>777</cp:lastModifiedBy>
  <cp:lastPrinted>2016-09-09T19:06:00Z</cp:lastPrinted>
  <dcterms:modified xsi:type="dcterms:W3CDTF">2016-09-24T13:33:00Z</dcterms:modified>
  <cp:revision>13</cp:revision>
  <dc:subject/>
  <dc:title/>
</cp:coreProperties>
</file>