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0796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 положе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 для муниципального бюджетного образовательного учреждения детский сад села Аван     в соответствии Федерального закона от 29.12.2012г. № 273-ФЗ «Об образовании в Российской Федерации»  статьи 30 (Локальные нормативные акты, содержащие нормы, регулирующие образовательные отношения) пункт 1,2 , ст. 25, вступающего в силу с 01.09.2013г.; Типовым положением о дошкольном образовательном учреждении (рег. № 22946, зарегистрирован Минюсте РФ 18.01.2012г.), Уставом ДОУ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ий Педагогический совет -  орган объединяющий педагогических работников ДОУ, действующий на основании Положения о педагогическом совете. Он состоит  из председателя, секретаря (избирается из состава педагогических работников ДОУ сроком на 1 год большинством голосов) и членов педагогического совета. Заведующий ДОУ является председателем Педагогического совета, в случае его отсутствия функции председателя выполняет исполняющий обязанности заведующего ДОУ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педагогический работник ДОУ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анного положения не ограничен. Положение действует до принятия нового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Учреждения действует в соответствии с действующим законодательством Российской Федерации в области образования, нормативных правовых документов об образовании, Устава Учреждения, настоящего Положени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е педагогическим советом решения, в пределах его компетенции, и не противоречащие законодательству реализуются приказами заведующей ДОУ и являются обязательными для исполнения всеми его членам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дачи педагогического совет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ми задачами педагогического Совета являют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государственной, региональной, политики в области дошкольного 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ация педагогического коллектива ДОУ на совершенствование образовательного процес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основной общеобразовательной программы ДО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 с достижениями педагогической науки, передовым педагогическим опытом и внедрение их в практическую деятельность ДО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пределение направлений образовательн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фессионального мастерства, развитие творческой активности педагогических работников ДОУ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и педагогического совета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ет Устав и другие локальные акты ДОУ, касающиеся педагогической деятельности, решает вопрос о внесении в них необходимых изменений и дополне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ет и утверждает выбор и обоснование основной общеобразовательной программы дошкольного образования, образовательные и воспитательные методики, технологии для использования в педагогическом процессе ДО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боту по повышению квалификации педагогических работников, распространению педагогического опы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опытно-экспериментальную работу, определяет направление взаимодействия Учреждения со школами и другими общественными организация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педагогических работников к различным видам поощрений и присвоению зва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отчеты   заведующего  о создании условий для реализации общеобразовательной  программы ДО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дит итоги деятельности ДОУ за учебный год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т выполнение ранее принятых решений педагогического совет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зучение и обсуждение нормативно-правовых документов в области дошкольного образова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я об изменении образовательных программ (отдельных разделов, тем), о корректировке сроков освоения образовательных программ, об изучении дополнительных разделов и других образовательных программ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другую работу в соответствии со своей компетенцией и действующим законодательством.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а педагогического сове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етенция Педагогического совет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 цели и задачи Учреждения, план их реал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ет стратегию и направленность образовательной деятельности Учрежд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имает и утверждает Положение о Педагогическом совет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ует образовательную деятельность Учрежд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бирает и утверждает образовательные программы для использования в Учреждени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ает учебный план, утверждает е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атривает и утверждает направления учебно-методической и воспитательной работ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ует выявление, обобщение, распространение, внедрение положительного педагогического опы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лушивает отчеты педагогических работников Учрежд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атривает вопросы повышения квалификации и профессиональной переподготовки кадр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омендует членов педагогического коллектива к награждению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одит итоги деятельности Учреждения за полугодие и г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атривает вопросы организации предоставления платных дополнительных образовательных услуг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ет иные вопросы деятельности Учреждения, не отнесенные к компетенции других органов управления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управления педагогического совета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педагогического совета входят: заведующий ДОУ (его председатель), все педагоги ДОУ, председатель Совета родителей . В нужных случаях на заседания педагогического совета приглашаются медицинские работники, представители общественных организаций, учреждений, родители. Необходимость их приглашения определяется председателем педагогического совета педагогов. Приглашенные на заседание пользуются правом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педагогического совета созываются один раз в квартал в соответствии с годовым планом работы ДОУ, не реже четырех раз в год. Ход заседаний педагогического совета и решения оформляются протоколами. Заседания педагогического совета возглавляет заведующий ДО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й совет действует на основании Положения о педагогическом совет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Педагогического совета являются обязательными для всех членов педагогического коллектива.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ведутся протоколы заседаний педагогического совета в печатном виде.  Педагогический совет избирает из своего состава секретаря на учебный год. Протоколы подписываются председателем и секретарем педсовет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педагогического совета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выполнение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следующих его заседаниях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ДОУ в случае несогласия с решением педагогического совета приостанавливает выполнение решения, извещает об этом Учредителя ДОУ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педагогического совета являются рекомендательными для коллектива Учреждения. Решения, утвержденные приказом Учреждения, являются обязательными для исполнения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член педагогического совета обязан посещать все его заседания, активно участвовать в работе педагогического совета, своевременно и полностью выполнять его решения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педагогического совет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несет ответственность з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или не выполнение закрепленных за ним задач и функц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годового плана работы ДО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инятых решений законодательству РФ об образовании, нормативно правовым актам;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лопроизводство педагогического совета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педагогического совета оформляются протокольно в печатном виде. В книге протоколов фиксируется дата проведения заседания, количественное присутствие (отсутствие) членов педсовета, тема педсовета, повестка дня; ход обсуждения вопросов, выносимых на педагогический совет, предложения и замечания членов педсовета, решени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мерация протоколов ведется от начала учебного год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протоколов педсовета пронумеровывается постранично, прошнуровывается, скрепляется подписью заведующей и печатью ДОУ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протоколов педагогического совета ДОУ входит в номенклатуру дел, хранится в делах детского сада до 3 лет и передается по акту при смене руководств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 заседаниям педагогических советов хранятся в делах ДО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48:00Z</dcterms:created>
  <dc:creator>пк</dc:creator>
  <dc:description/>
  <cp:keywords/>
  <dc:language>en-US</dc:language>
  <cp:lastModifiedBy>777</cp:lastModifiedBy>
  <cp:lastPrinted>2016-09-04T15:03:00Z</cp:lastPrinted>
  <dcterms:modified xsi:type="dcterms:W3CDTF">2016-09-24T14:24:00Z</dcterms:modified>
  <cp:revision>25</cp:revision>
  <dc:subject/>
  <dc:title/>
</cp:coreProperties>
</file>