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drawing>
          <wp:inline distT="0" distB="0" distL="0" distR="0">
            <wp:extent cx="5899150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Муниципальное бюджетное дошкольное образовательное учреждение детский сад села Аван  Вязем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1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едагогическом Совете  МБДОУ детского сада села Ав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от «____» ____2014 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казом заведующего МБДОУ детского сада села Аван Вязем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Н.Ю.Круть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____ от «____»__________2014 г</w:t>
            </w:r>
          </w:p>
        </w:tc>
      </w:tr>
    </w:tbl>
    <w:p>
      <w:pPr>
        <w:pStyle w:val="Heading2"/>
        <w:spacing w:before="90" w:after="9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before="180" w:after="1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180" w:after="1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фессиональной подготовке, переподготовке и повышении квалификации педагогических работников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>Положение о профессиональной подготовке, переподготовке и повышении квалификации</w:t>
      </w:r>
      <w:r>
        <w:rPr>
          <w:rStyle w:val="Appleconvertedspace"/>
          <w:b/>
          <w:bCs/>
        </w:rPr>
        <w:t> </w:t>
      </w:r>
      <w:r>
        <w:rPr/>
        <w:t>работников  МБДОУ детского сада с. Аван (далее Учреждение),  разработано в соответствии с Федеральным законом Российской Федерации от 29 декабря 2012 г. № 273-ФЗ, Трудовым кодексом РФ, Уставом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Настоящее положение определяет основные цели, правила построения, порядок осуществления повышения квалификации работников   и регламентирует работу учреждения по дополнительному .профессиональному образованию, по профилю педагогической деятельности через повышение квалификации педагогов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Повышение квалификации организуется с целью создания оптимальных условий для реализации работникам возможностей непрерывного образования на основе образовательных потребностей, конкретного заказа образовательного учреждения или запроса работника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Повышение квалификации работников  Учреждения способствует: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повышению качества образования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удовлетворению запросов работников в получении профессиональных знаний, приобретение опыта организации учебного процесса в соответствии с  современными тенденциями развития образования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формированию навыков проектных и других инновационных форм педагогической деятельности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оказанию помощи в реализации творческого потенциала.</w:t>
      </w:r>
    </w:p>
    <w:p>
      <w:pPr>
        <w:pStyle w:val="Style15"/>
        <w:numPr>
          <w:ilvl w:val="0"/>
          <w:numId w:val="3"/>
        </w:numPr>
        <w:spacing w:before="180" w:after="180"/>
        <w:jc w:val="both"/>
        <w:rPr>
          <w:b/>
          <w:b/>
          <w:bCs/>
        </w:rPr>
      </w:pPr>
      <w:r>
        <w:rPr>
          <w:b/>
          <w:bCs/>
        </w:rPr>
        <w:t>Организация и порядок работы по  повышению квалификации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Повышение квалификации работников и руководителей  осуществляется через различные формы: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аттестацию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курсовую переподготовку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дистанционное обучение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заочное обучение в средних и высших учебных заведениях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самообразование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участие в методических мероприятиях на уровне  района (методических объединениях, творческих группах, семинарах, консультациях, лекциях, конференциях и др.)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изучение лучшего опыта воспитания и обучения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  участие в педагогических  чтениях,  проблемных творческих семинарах и др. (за пределами дошкольного учреждения)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Повышение квалификации работников и руководящих работников  в  Учреждении  организуется  дифференцировано с учетом их подготовки и опыта работы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Не менее одного раза в три года каждый работник обязан пройти курсовую переподготовку на базе  других учебных заведений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В случае направления работника для повышения квалификации работодатель обязан сохранять за ним место работы (должность), среднюю заработную плату по основному месту работы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 xml:space="preserve">Слушатели, успешно прошедшие курс обучения системы повышения квалификации работников образования, предоставляют документы государственного образца:  </w:t>
      </w:r>
    </w:p>
    <w:p>
      <w:pPr>
        <w:pStyle w:val="Style14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 </w:t>
      </w:r>
    </w:p>
    <w:p>
      <w:pPr>
        <w:pStyle w:val="Style14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свидетельство о повышении квалификации - для лиц, прошедших обучение по программе в объеме свыше 108 часов;  </w:t>
      </w:r>
    </w:p>
    <w:p>
      <w:pPr>
        <w:pStyle w:val="Style14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справку  установленного образца о краткосрочном обучении или сертификат участия в работе тематических и проблемных семинаров в объеме до 72 часов.  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Сведения о результатах повышения квалификации и профессиональной переподготовки педагогических работников предоставляются в Учреждение не позднее, чем через 3 дня после прохождения обучения.  </w:t>
      </w:r>
    </w:p>
    <w:p>
      <w:pPr>
        <w:pStyle w:val="Normal"/>
        <w:numPr>
          <w:ilvl w:val="1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Результаты работы во временных творческих группах, педагогических советах, МО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 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Работники могут дополнительно самостоятельно освоить курс повышения квалификации путем дистанционного обучения на основе сетевых   технологий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Повышение квалификации  может осуществляется путем обучения в высших и средних учебных заведениях. На время обучения за работником сохраняется место работы и производится оплата учебного отпуска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В процессе посещения учебно-воспитательских мероприятий заведующий  наблюдает за работой   педагогов, организуют работу по изучению передового педагогического опыта.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Выявленный опыт обобщается на заседаниях методических объединений.</w:t>
      </w:r>
    </w:p>
    <w:p>
      <w:pPr>
        <w:pStyle w:val="Style15"/>
        <w:numPr>
          <w:ilvl w:val="0"/>
          <w:numId w:val="3"/>
        </w:numPr>
        <w:spacing w:before="180" w:after="180"/>
        <w:jc w:val="both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Style15"/>
        <w:numPr>
          <w:ilvl w:val="1"/>
          <w:numId w:val="3"/>
        </w:numPr>
        <w:spacing w:before="180" w:after="180"/>
        <w:jc w:val="both"/>
        <w:rPr/>
      </w:pPr>
      <w:r>
        <w:rPr/>
        <w:t>В  Учреждении ведется следующая документация: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 план аттестации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база данных о педагогических работниках   Учреждения, включающая сведения о курсовой переподготовке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копии документов о прохождении курсовой переподготовки;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- перспективный план прохождения курсов повышения квалификации работников</w:t>
      </w:r>
    </w:p>
    <w:p>
      <w:pPr>
        <w:pStyle w:val="Style15"/>
        <w:spacing w:before="180" w:after="180"/>
        <w:ind w:left="360" w:hanging="0"/>
        <w:jc w:val="both"/>
        <w:rPr/>
      </w:pPr>
      <w:r>
        <w:rPr/>
        <w:t>3.2. Контроль  за повышением квалификации в  Учреждении осуществляет заведующи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 Повышение квалификации и профессиональная переподготовка педагогических работников Учреждения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снованием для издания приказа о направлении на курсы повышения квалификации являются:  </w:t>
      </w:r>
    </w:p>
    <w:p>
      <w:pPr>
        <w:pStyle w:val="Normal"/>
        <w:numPr>
          <w:ilvl w:val="0"/>
          <w:numId w:val="4"/>
        </w:numPr>
        <w:spacing w:lineRule="auto" w:line="232" w:before="0" w:after="44"/>
        <w:ind w:left="0" w:firstLine="709"/>
        <w:rPr/>
      </w:pPr>
      <w:r>
        <w:rPr/>
        <w:t xml:space="preserve">план повышения квалификации педагогических работников;  </w:t>
      </w:r>
    </w:p>
    <w:p>
      <w:pPr>
        <w:pStyle w:val="Normal"/>
        <w:numPr>
          <w:ilvl w:val="0"/>
          <w:numId w:val="4"/>
        </w:numPr>
        <w:spacing w:lineRule="auto" w:line="232" w:before="0" w:after="44"/>
        <w:ind w:left="0" w:firstLine="709"/>
        <w:rPr/>
      </w:pPr>
      <w:r>
        <w:rPr/>
        <w:t xml:space="preserve">вызов на учебную сессию обучающей организацией; </w:t>
      </w:r>
    </w:p>
    <w:p>
      <w:pPr>
        <w:pStyle w:val="Normal"/>
        <w:numPr>
          <w:ilvl w:val="0"/>
          <w:numId w:val="4"/>
        </w:numPr>
        <w:spacing w:lineRule="auto" w:line="232" w:before="0" w:after="44"/>
        <w:ind w:left="0" w:firstLine="709"/>
        <w:rPr/>
      </w:pPr>
      <w:r>
        <w:rPr/>
        <w:t xml:space="preserve">заявление педагога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риодичность прохождения педагогическими работниками повышения квалификации устанавливается администрацией Учреждения, но не реже одного раза в 3 года в течение всей трудовой деятельности.  </w:t>
      </w:r>
    </w:p>
    <w:p>
      <w:pPr>
        <w:pStyle w:val="Normal"/>
        <w:spacing w:lineRule="auto" w:line="240" w:before="0" w:after="51"/>
        <w:ind w:left="0" w:firstLine="709"/>
        <w:jc w:val="left"/>
        <w:rPr/>
      </w:pPr>
      <w:r>
        <w:rPr/>
        <w:t xml:space="preserve"> 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35" w:before="0" w:after="54"/>
        <w:ind w:left="235" w:hanging="10"/>
        <w:jc w:val="both"/>
        <w:rPr/>
      </w:pPr>
      <w:r>
        <w:rPr/>
      </w:r>
    </w:p>
    <w:sectPr>
      <w:type w:val="nextPage"/>
      <w:pgSz w:w="11906" w:h="16838"/>
      <w:pgMar w:left="1462" w:right="1133" w:gutter="0" w:header="0" w:top="709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45" w:hanging="0"/>
      </w:pPr>
      <w:rPr>
        <w:rFonts w:ascii="SimHei" w:hAnsi="SimHei" w:cs="SimHe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4"/>
      <w:ind w:left="2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Hei;黑体" w:hAnsi="SimHei;黑体" w:eastAsia="SimHei;黑体" w:cs="SimHei;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imHei;黑体" w:hAnsi="SimHei;黑体" w:eastAsia="SimHei;黑体" w:cs="SimHei;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4"/>
      <w:ind w:left="720" w:hanging="1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3:00Z</dcterms:created>
  <dc:creator>1</dc:creator>
  <dc:description/>
  <cp:keywords/>
  <dc:language>en-US</dc:language>
  <cp:lastModifiedBy>777</cp:lastModifiedBy>
  <cp:lastPrinted>2016-09-04T15:31:00Z</cp:lastPrinted>
  <dcterms:modified xsi:type="dcterms:W3CDTF">2016-09-24T14:34:00Z</dcterms:modified>
  <cp:revision>8</cp:revision>
  <dc:subject/>
  <dc:title/>
</cp:coreProperties>
</file>