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609346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0"/>
        <w:jc w:val="center"/>
        <w:rPr/>
      </w:pPr>
      <w:r>
        <w:rPr>
          <w:rFonts w:cs="Times New Roman CYR" w:ascii="Times New Roman CYR" w:hAnsi="Times New Roman CYR"/>
          <w:b/>
        </w:rPr>
        <w:t>Муниципальное бюджетное дошкольное образовательное учреждение детский сад села Аван Вязем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23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Общем собрании трудового коллектива  МБДОУ детского сада с.Ав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окол №       от «     » января  2015г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казом заведующего МБДОУ детским садом села Аван Вязем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Н.Ю.Круть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    от  «     »  января 2015 г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left="1713" w:hanging="374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</w:t>
      </w:r>
    </w:p>
    <w:p>
      <w:pPr>
        <w:pStyle w:val="Normal"/>
        <w:ind w:left="1713" w:hanging="374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1713" w:hanging="374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left="1713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36"/>
          <w:szCs w:val="36"/>
        </w:rPr>
        <w:t xml:space="preserve">об Общем собрании трудового коллек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 дошкольного образовательного учреждения детского сада села Аван  Вяземского муниципального района Хабаровского кра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293370</wp:posOffset>
                </wp:positionV>
                <wp:extent cx="2127885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81.9pt;mso-wrap-distance-left:9.05pt;mso-wrap-distance-right:9.05pt;mso-wrap-distance-top:0pt;mso-wrap-distance-bottom:0pt;margin-top:-23.1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5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бюджетного дошкольного образовательного учреждения детский сад села Аван (далее - ДОУ) и регламентирует деятельность Общего собрания трудового коллектива ДОУ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ников является постоянно действующим коллегиальным органом и включает в себя работников ДОУ, работающих на условиях полного рабочего дня.  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Общее собрание работников ДОУ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У и настоящим положением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работает в тесном контакте с администрацией и иными органами самоуправления ДОУ, в соответствии с действующим законодательством, подзаконными нормативными актами и Уставом ДОУ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Общего собрания работников входит принятие решений по следующим вопросам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предложений Учредителю по улучшению финансово-хозяйственной деятельности Учреждения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в план развития Учрежд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мер  и порядка социальной поддержки работников Учреждения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по соблюдению трудового законодательства работниками Учреждения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става Учреждения и изменений в Устав для утверждения Учредителем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еобходимости заключения коллективного договор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представителей работников для подписания коллективного договора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редставителей работников в комиссию по трудовым спора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 представления интересов работников профсоюзной организации либо иному представителю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авил внутреннего трудового распорядка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награждении работников Учрежде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б Общем собран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етенция Общего собрания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цию Общего собрания входит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об организации сотрудничества ДОУ с другими образовательными и иными организациями социальной сферы, в том числе при реализации образовательных программ ДОУ и организации воспитательного процесса, досуговой деятель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нтересов учреждения в органах власти, других организациях и учреждениях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контрольно-надзорных органов о проверке деятельности ДОУ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ние публичного доклада руководителя ДОУ, его обсуждение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локальных актов ДОУ согласно Уставу, включая </w:t>
      </w: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организации; Кодекс профессиональной этики педагогических работников ДОУ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положений Коллективного договора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деятельности Общего собрания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Общего собрания входят все работники ДОУ.</w:t>
      </w:r>
    </w:p>
    <w:p>
      <w:pPr>
        <w:pStyle w:val="Style19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работников проводится не реже одного раза в год. Решение о созыве Общего собрания работников принимает заведующий Учреждением.</w:t>
      </w:r>
    </w:p>
    <w:p>
      <w:pPr>
        <w:pStyle w:val="Style19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читается состоявшимся, если на нем присутствовало более половины работников Учреждения.</w:t>
      </w:r>
    </w:p>
    <w:p>
      <w:pPr>
        <w:pStyle w:val="Style19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щего собрания принимаются простым большинством голосов и оформляются протоколом. Решения являются обязательными для всех работников Учреждения. </w:t>
      </w:r>
    </w:p>
    <w:p>
      <w:pPr>
        <w:pStyle w:val="Style19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Общего собрания организуется заведующим Учреждением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вопросам о внесении предложений об изменении и дополнении Устава Учреждения, утверждения правил внутреннего трудового распорядка Учреждения  принимаются большинством голосов в две трети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бщим собранием осуществляет  председатель,   ведение протоколов Общего собрания осуществляется секретарем, председатель и  секретарь  избираю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членов общего собрания о предстоящем заседании не менее чем за семь дней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и проведение заседания дней до его проведения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вестку дня;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ДОУ собирается его Председателем по мере необходимости, но не реже двух раз в год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бщего собрания осуществляется по принятому на учебный год плану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не менее 50% членов трудового коллектива ДОУ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Общего собрания принимаются открытым голосованием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Общего собрани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тся принятыми, если за них проголосовало не менее 2/3 присутствующих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 правомочными, если на заседании присутствовало не менее 2/3 членов Общего собра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ятся до всего трудового коллектива учреждения не позднее, чем в течение пяти дней после прошедшего заседания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ветственность Общего собрания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несет ответственность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ДОУ.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лопроизводство Общего собрания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оформляются протоколом, в книге протоколов фиксируютс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печатаются, подписываются председателем и секретарем Общего собрания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Общего собрания хранится в делах ДОУ и передается по акту (при смене руководителя, передаче в архив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footerReference w:type="default" r:id="rId3"/>
      <w:type w:val="nextPage"/>
      <w:pgSz w:w="11906" w:h="16838"/>
      <w:pgMar w:left="1418" w:right="127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1:00Z</dcterms:created>
  <dc:creator>NKushnareva</dc:creator>
  <dc:description/>
  <cp:keywords/>
  <dc:language>en-US</dc:language>
  <cp:lastModifiedBy>777</cp:lastModifiedBy>
  <cp:lastPrinted>2016-09-21T21:14:00Z</cp:lastPrinted>
  <dcterms:modified xsi:type="dcterms:W3CDTF">2016-09-25T12:12:00Z</dcterms:modified>
  <cp:revision>149</cp:revision>
  <dc:subject/>
  <dc:title/>
</cp:coreProperties>
</file>