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0" w:before="0" w:after="200"/>
        <w:ind w:right="54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5844540" cy="905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0" w:before="280" w:after="280"/>
        <w:ind w:right="543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униципальное бюджетное дошкольное образовательное учреждение детский сад села Аван  Вяземского муниципального района Хабаровского кра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>
          <w:trHeight w:val="17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едагогическом Совете  МБДОУ детского сада села Ава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ого муниципального райо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№___от «____» 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казом заведующего МБДОУ детским садом села Аван Вяземского муниципального райо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Н.Ю.Крутьк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№____ от «____»_______________</w:t>
            </w:r>
          </w:p>
        </w:tc>
      </w:tr>
    </w:tbl>
    <w:p>
      <w:pPr>
        <w:pStyle w:val="Normal"/>
        <w:shd w:fill="FFFFFF" w:val="clear"/>
        <w:spacing w:lineRule="auto" w:line="240" w:before="195" w:after="0"/>
        <w:ind w:left="567" w:right="54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95" w:after="0"/>
        <w:ind w:left="567" w:right="54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195" w:after="0"/>
        <w:ind w:left="567" w:right="54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 разработке основной образовательной программы ДОУ, реализующей ФГОС  дошкольного образования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195" w:after="0"/>
        <w:ind w:left="927" w:right="543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Style15"/>
        <w:numPr>
          <w:ilvl w:val="1"/>
          <w:numId w:val="25"/>
        </w:numPr>
        <w:shd w:fill="FFFFFF" w:val="clear"/>
        <w:spacing w:lineRule="auto" w:line="240" w:before="195" w:after="0"/>
        <w:ind w:left="1212" w:right="543" w:hanging="645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стоящее положение о разработке и утверждении основной образовательной программы (далее Положение), реализующей Федеральный Государственный Образовательный Стандарт дошкольного образования далее (ФГОС ДОУ), утвержденный приказом Министерством образования и науки Российской Федерации от 17 октября 2013 года № 1155, создано в соответствии с Федеральным законом российской Федерации от 29.12.2012 года  3 273-ФЗ «Об образовании в Российской Федерации».</w:t>
      </w:r>
    </w:p>
    <w:p>
      <w:pPr>
        <w:pStyle w:val="Style15"/>
        <w:numPr>
          <w:ilvl w:val="1"/>
          <w:numId w:val="25"/>
        </w:numPr>
        <w:shd w:fill="FFFFFF" w:val="clear"/>
        <w:spacing w:lineRule="auto" w:line="240" w:before="195" w:after="0"/>
        <w:ind w:left="1212" w:right="543" w:hanging="645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Цель создания Положения – оформление правил оформления, разработки и утверждения основной образовательной программы дошкольного образования.</w:t>
      </w:r>
    </w:p>
    <w:p>
      <w:pPr>
        <w:pStyle w:val="Style15"/>
        <w:numPr>
          <w:ilvl w:val="1"/>
          <w:numId w:val="25"/>
        </w:numPr>
        <w:shd w:fill="FFFFFF" w:val="clear"/>
        <w:spacing w:lineRule="auto" w:line="240" w:before="195" w:after="0"/>
        <w:ind w:left="1212" w:right="543" w:hanging="64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ложение является локальным актом, регулирующим организацию образовательного процесса в МБДОУ детском саду села Аван далее (Учреждение).</w:t>
      </w:r>
    </w:p>
    <w:p>
      <w:pPr>
        <w:pStyle w:val="Style15"/>
        <w:numPr>
          <w:ilvl w:val="1"/>
          <w:numId w:val="25"/>
        </w:numPr>
        <w:shd w:fill="FFFFFF" w:val="clear"/>
        <w:spacing w:lineRule="auto" w:line="240" w:before="195" w:after="0"/>
        <w:ind w:left="1212" w:right="543" w:hanging="645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ложение приобретает силу локального акта и вступает в действие с момента утверждения и издания приказа заведующего Учреждения.</w:t>
      </w:r>
    </w:p>
    <w:p>
      <w:pPr>
        <w:pStyle w:val="Style15"/>
        <w:numPr>
          <w:ilvl w:val="1"/>
          <w:numId w:val="25"/>
        </w:numPr>
        <w:shd w:fill="FFFFFF" w:val="clear"/>
        <w:spacing w:lineRule="auto" w:line="240" w:before="195" w:after="0"/>
        <w:ind w:left="1212" w:right="543" w:hanging="645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Положение могут быть внесены изменения и дополнения, только после обсуждения на педагогическом совете.</w:t>
      </w:r>
    </w:p>
    <w:p>
      <w:pPr>
        <w:pStyle w:val="Style15"/>
        <w:numPr>
          <w:ilvl w:val="1"/>
          <w:numId w:val="25"/>
        </w:numPr>
        <w:shd w:fill="FFFFFF" w:val="clear"/>
        <w:spacing w:lineRule="auto" w:line="240" w:before="195" w:after="0"/>
        <w:ind w:left="1212" w:right="543" w:hanging="645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ложение принимается на неопределённый срок.</w:t>
      </w:r>
    </w:p>
    <w:p>
      <w:pPr>
        <w:pStyle w:val="Style15"/>
        <w:numPr>
          <w:ilvl w:val="1"/>
          <w:numId w:val="25"/>
        </w:numPr>
        <w:shd w:fill="FFFFFF" w:val="clear"/>
        <w:spacing w:lineRule="auto" w:line="240" w:before="195" w:after="0"/>
        <w:ind w:left="1212" w:right="543" w:hanging="645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новная образовательная программа дошкольного образования разрабатывается, принимается и реализуется Учреждением самостоятельно.</w:t>
      </w:r>
    </w:p>
    <w:p>
      <w:pPr>
        <w:pStyle w:val="Style15"/>
        <w:numPr>
          <w:ilvl w:val="1"/>
          <w:numId w:val="25"/>
        </w:numPr>
        <w:shd w:fill="FFFFFF" w:val="clear"/>
        <w:spacing w:lineRule="auto" w:line="240" w:before="195" w:after="0"/>
        <w:ind w:left="1212" w:right="543" w:hanging="645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новная образовательная программа оформляется, разрабатывается  и утверждается в соответствии с настоящим Положением.</w:t>
      </w:r>
    </w:p>
    <w:p>
      <w:pPr>
        <w:pStyle w:val="Style15"/>
        <w:numPr>
          <w:ilvl w:val="1"/>
          <w:numId w:val="25"/>
        </w:numPr>
        <w:shd w:fill="FFFFFF" w:val="clear"/>
        <w:spacing w:lineRule="auto" w:line="240" w:before="195" w:after="0"/>
        <w:ind w:left="1212" w:right="543" w:hanging="645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работка основной образовательной программы  осуществляется рабочей группой.</w:t>
      </w:r>
    </w:p>
    <w:p>
      <w:pPr>
        <w:pStyle w:val="Style15"/>
        <w:numPr>
          <w:ilvl w:val="1"/>
          <w:numId w:val="25"/>
        </w:numPr>
        <w:shd w:fill="FFFFFF" w:val="clear"/>
        <w:spacing w:lineRule="auto" w:line="240" w:before="195" w:after="0"/>
        <w:ind w:left="1212" w:right="543" w:hanging="645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новная образовательная программа дошкольного образования разрабатывается на основе примерной образовательной программы, представленных в реестре основных образовательных программ.</w:t>
      </w:r>
    </w:p>
    <w:p>
      <w:pPr>
        <w:pStyle w:val="Style15"/>
        <w:numPr>
          <w:ilvl w:val="1"/>
          <w:numId w:val="25"/>
        </w:numPr>
        <w:shd w:fill="FFFFFF" w:val="clear"/>
        <w:spacing w:lineRule="auto" w:line="240" w:before="195" w:after="0"/>
        <w:ind w:left="1212" w:right="543" w:hanging="645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ормативный срок освоения основной образовательной программы дошкольного образования, определяется ФГОС ДОУ.</w:t>
      </w:r>
    </w:p>
    <w:p>
      <w:pPr>
        <w:pStyle w:val="Style15"/>
        <w:numPr>
          <w:ilvl w:val="1"/>
          <w:numId w:val="25"/>
        </w:numPr>
        <w:shd w:fill="FFFFFF" w:val="clear"/>
        <w:spacing w:lineRule="auto" w:line="240" w:before="195" w:after="0"/>
        <w:ind w:left="1212" w:right="543" w:hanging="645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именование разделов основной  образовательной  программы представлено в её содержании, без указания постраничной нумерации.</w:t>
      </w:r>
    </w:p>
    <w:p>
      <w:pPr>
        <w:pStyle w:val="Normal"/>
        <w:shd w:fill="FFFFFF" w:val="clear"/>
        <w:spacing w:lineRule="auto" w:line="240" w:before="195" w:after="0"/>
        <w:ind w:left="567" w:right="54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13. При зачислении ребенка в качестве воспитанника   родители (законные представители) имеют право ознакомиться с содержанием основной образовательной программой.</w:t>
      </w:r>
    </w:p>
    <w:p>
      <w:pPr>
        <w:pStyle w:val="Normal"/>
        <w:shd w:fill="FFFFFF" w:val="clear"/>
        <w:spacing w:lineRule="auto" w:line="240" w:before="195" w:after="0"/>
        <w:ind w:left="567" w:right="54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14. Презентация Программы  размещается  на сайте Учреждения.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Общая характеристика основной образовательной программы дошкольного образования .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Под основной образовательной программой в настоящем Положении понимается документ, обеспечивающий единство воспитательных, обучающих и развивающих целей и задач образования детей дошкольного возраста.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рограмма обеспечивает развитие личности детей дошкольного возраста в различных видах общения и деятельности с учётом их возрастных, индивидуальных и психологических и физиологических особенностей и должна быть направлена на решение задач ФГОС ДО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50" w:before="0" w:after="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50" w:before="0" w:after="20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50" w:before="0" w:after="20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50" w:before="0" w:after="20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50" w:before="0" w:after="20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50" w:before="0" w:after="20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50" w:before="0" w:after="20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 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детей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50" w:before="0" w:after="20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оциокультурной среды, соответствующей возрастным, индивидуальным, психологическим  и физиологическим особенностям детей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50" w:before="0" w:after="20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50" w:before="0" w:after="28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направлений для систематического взаимодействия физических и юридических лиц, а также взаимодействия педагогических и общественных объединений.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Программа направлена на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50" w:before="0" w:after="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развития детей дошкольного возраста, открывающих возможности позитивной социализации ребёнка, его всестороннего личностного развития, развития инициативы и творческих способностей на основе сотрудничества со взрослыми и сверстниками и соответствующим дошкольному возрасту видам деятельност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50" w:before="0" w:after="28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оздание развивающей образовательной среды, которая представляет собой систему социализации и индивидуализации детей.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При разработке Программы Учреждение  определяет продолжительность пребывания детей в Учреждении, режим работы в соответствии с объёмом решаемых задач педагогической работы. Учреждение может разрабатывать и реализовывать различные Программы для дошкольных образовательных групп (далее – группа) с разной продолжительностью пребывания детей в течение суток, в том числе групп кратковременного пребывания детей, групп полного и продлённого дня, групп круглосуточного пребывания, и для групп детей разного возраста от двух месяцев до восьми лет, в том числе разновозрастных групп.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Содержание Программы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50" w:before="0" w:after="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коммуникативное развитие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50" w:before="0" w:after="20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ое развитие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50" w:before="0" w:after="20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евое развитие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50" w:before="0" w:after="20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о-эстетическое развитие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50" w:before="0" w:after="28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е развитие.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1. Социально-коммуникативное развитие направлено н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0" w:before="0" w:after="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ение норм и ценностей, принятых в обществе, включая моральные и нравственные ценнос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0" w:before="0" w:after="20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общения и взаимодействия ребенка со взрослыми и сверстникам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0" w:before="0" w:after="20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овление самостоятельности, целенаправленности и саморегуляции собственных действ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0" w:before="0" w:after="20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Учрежден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0" w:before="0" w:after="20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озитивных установок к различным видам труда и творчеств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0" w:before="0" w:after="28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нов безопасного поведения в быту, социуме, природе.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2. Познавательное развитие предполагает: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50" w:before="0" w:after="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интересов детей, любознательности и познавательной мотивации;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50" w:before="0" w:after="20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50" w:before="0" w:after="20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воображения и творческой активности;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50" w:before="0" w:after="20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50" w:before="0" w:after="28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3. Речевое развитие включает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0" w:before="0" w:after="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речью как средством общения и культуры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0" w:before="0" w:after="20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гащение активного словар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0" w:before="0" w:after="20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0" w:before="0" w:after="20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речевого творчеств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0" w:before="0" w:after="20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0" w:before="0" w:after="20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0" w:before="0" w:after="28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4. Художественно-эстетическое развитие предполагает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50" w:before="0" w:after="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50" w:before="0" w:after="20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овление эстетического отношения к окружающему миру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50" w:before="0" w:after="20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50" w:before="0" w:after="20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ятие музыки, художественной литературы, фольклора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50" w:before="0" w:after="20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50" w:before="0" w:after="28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5. 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.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Содержание Программы должно отражать следующие аспекты образовательной среды для ребенка дошкольного возраста: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0" w:before="0" w:after="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о-пространственная развивающая образовательная среда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0" w:before="0" w:after="20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 взаимодействия со взрослыми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0" w:before="0" w:after="20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 взаимодействия с другими детьми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0" w:before="0" w:after="28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отношений ребенка к миру, к другим людям, к себе самому.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 Программа состоит из обязательной части и части, формируемой участниками образовательных отношений. Обе части являются взаимодополняющими и необходимыми с точки зрения реализации требований Стандарта.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1. 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пункт 2.5 Стандарта).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2. 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рограммы, направленные на развитие детей в одной или нескольких образовательных областях, видах деятельности и/или культурных практиках (далее - парциальные образовательные программы), методики, формы организации образовательной работы.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  Объем обязательной части Программы рекомендуется не менее 60% от ее общего объема; части, формируемой участниками образовательных отношений, не более 40%.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. Программа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.1. Целевой раздел включает в себя пояснительную записку и планируемые результаты освоения программы.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Пояснительная записка должна раскрывать: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50" w:before="0" w:after="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 и задачи реализации Программы;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50" w:before="0" w:after="20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ы и подходы к формированию Программы;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50" w:before="0" w:after="28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.2. Содержательный раздел представляет общее содержание Программы, обеспечивающее полноценное развитие личности детей.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одержательный раздел Программы должен включать: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50" w:before="0" w:after="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ых вариативных примерных основных образователь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50" w:before="0" w:after="20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50" w:before="0" w:after="28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 содержательном разделе Программы должны быть представлены: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50" w:before="0" w:after="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образовательной деятельности разных видов и культурных практик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50" w:before="0" w:after="20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и направления поддержки детской инициативы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50" w:before="0" w:after="20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взаимодействия педагогического коллектива с семьями воспитанников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50" w:before="0" w:after="28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характеристики содержания Программы, наиболее существенные с точки зрения авторов Программы.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.3. Часть Программы, формируемая участниками образовательных отношений, может включать различные направления, выбранные участниками образовательных отношений из числа парциальных и иных программ и/или созданных ими самостоятельно.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.4. 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50" w:before="0" w:after="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50" w:before="0" w:after="20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50" w:before="0" w:after="28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ившиеся традиции Организации или Группы.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.5. Содержание коррекционной работы и/или инклюзивного образования включается в Программу, если планируется ее освоение детьми с ограниченными возможностями здоровья.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  Организационный раздел должен содержать описание материально-технического обеспечения Программы, обеспеченности методическими материалами и средствами обучения и воспитания, включать распорядок и 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. В случае если обязательная часть Программы соответствует примерной программе, она оформляется в виде ссылки на соответствующую примерную программу. Обязательная часть должна быть представлена развернуто в соответствии с пунктом 2.11 Стандарта, в случае если она не соответствует одной из примерных программ.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5. Часть 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6. Дополнительным разделом Программы является текст ее краткой презентации. Краткая презентация Программы должна быть ориентирована на родителей (законных представителей) детей и доступна для ознакомления.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6.1. В краткой презентации Программы должны быть указаны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0" w:before="0" w:after="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растные и иные категории детей, на которых ориентирована Программа Организации, в том числе категории детей с ограниченными возможностями здоровья, если Программа предусматривает особенности ее реализации для этой категории дете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0" w:before="0" w:after="20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емые Примерные программ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0" w:before="0" w:after="28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а взаимодействия педагогического коллектива с семьями детей.</w:t>
      </w:r>
    </w:p>
    <w:p>
      <w:pPr>
        <w:pStyle w:val="Normal"/>
        <w:shd w:fill="FFFFFF" w:val="clear"/>
        <w:spacing w:lineRule="atLeast" w:line="250" w:before="280" w:after="28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Требования к условиям реализации основной образовательной программы дошкольного образования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1 Условия реализации Программы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к себе и к другим людям. </w:t>
        <w:br/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Требования к психолого-педагогическим условиям реализации основной образовательной программы дошкольного образования.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1. Для успешной реализации Программы должны быть обеспечены следующие психолого-педагогические условия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50" w:before="0" w:after="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50" w:before="0" w:after="20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50" w:before="0" w:after="20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50" w:before="0" w:after="20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50" w:before="0" w:after="20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50" w:before="0" w:after="20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50" w:before="0" w:after="20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та детей от всех форм физического и психического насил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50" w:before="0" w:after="28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 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  Требования к развивающей предметно-пространственной среде.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1. Развивающая предметно-пространственная среда обеспечивает максимальную реализацию образовательного потенциала пространства Учреждения, отдельной Группы, а также территории (далее -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3. Развивающая предметно-пространственная среда должна обеспечивать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50" w:before="0" w:after="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ю различных образовательных программ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50" w:before="0" w:after="20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рганизации инклюзивного образования - необходимые для него условия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50" w:before="0" w:after="20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50" w:before="0" w:after="28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 возрастных особенностей детей.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 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Требования к кадровым условиям реализации Программы.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1. Реализация Программы обеспечивается руководящими, педагогическими, учебно-вспомогательными, административно-хозяйственными работниками Учреждения , в том числе осуществляющие финансовую и хозяйственную деятельности, охрану жизни и здоровья детей. Квалификация педагогических и учебно-вспомогательных работников должна соответствовать квалификационным характеристикам, установленным в Едином квалификационном справочнике должностей руководителей, специалистов и служащих, раздел "Квалификационные характеристики должностей работников образования", утвержденном приказом Министерства здравоохранения и социального развития Российской Федерации от 26 августа 2010 г. N 761н (зарегистрирован Министерством юстиции Российской Федерации 6 октября 2010 г., регистрационный N 18638), с изменениями, внесенными приказом Министерства здравоохранения и социального развития Российской Федерации от 31 мая 2011 г. N 448н (зарегистрирован Министерством юстиции Российской Федерации 1 июля 2011 г., регистрационный N 21240).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2. Педагогические работники, реализующие Программу, должны обладать основными компетенциями, необходимыми для создания условия развития детей, обозначенными в п. 3.2.5  Стандарта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Требования к материально-техническим условиям реализации основной образовательной программы дошкольного образования.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1. Требования к материально-техническим условиям реализации Программы включают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50" w:before="0" w:after="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50" w:before="0" w:after="20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, определяемые в соответствии с правилами пожарной безопасност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50" w:before="0" w:after="20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50" w:before="0" w:after="20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ащенность помещений развивающей предметно-пространственной средой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50" w:before="0" w:after="28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материально-техническому обеспечению программы (учебно-методический комплект, оборудование, оснащение (предметы).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Требования к финансовым условиям реализации основной образовательной программы дошкольного образования.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1.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определяемых органами государственной власти субъектов Российской Федерации, обеспечивающих реализацию Программы в соответствии со Стандартом.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2. Финансовые условия реализации Программы должны: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50" w:before="0" w:after="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ть возможность выполнения требований Стандарта к условиям реализации и структуре Программы;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50" w:before="0" w:after="20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50" w:before="0" w:after="28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жать структуру и объем расходов, необходимых для реализации Программы, а также механизм их формирования.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Требования к результатам освоения основной образовательной программы дошкольного образования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Требования ФГОС к результатам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Целевые ориентиры дошкольного образования определяются независимо от форм реализации Программы, а также от ее характера, особенностей развития детей и Организации, реализующей Программу.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Программы не сопровождается проведением промежуточных аттестаций и итоговой аттестации воспитан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  Требования ФГОС  к результатам освоения Программы являются ориентирами для: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строения образовательной политики на соответствующих уровнях с учетом целей дошкольного образования, общих для всего образовательного пространства Российской Федерации;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ешения задач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50" w:before="0" w:after="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я Программы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50" w:before="0" w:after="20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а профессиональной деятельности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50" w:before="0" w:after="28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я с семьями;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изучения характеристик образования детей в возрасте от 2 месяцев до 8 лет;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Требования к результатам освоения основной образовательной программы дошкольного образования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Требования Стандарта к результатам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Целевые ориентиры дошкольного образования определяются независимо от форм реализации Программы, а также от ее характера, особенностей развития детей и Организации, реализующей Программу.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своение Программы не сопровождается проведением промежуточных аттестаций и итоговой аттестации воспитан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Настоящие требования являются ориентирами для: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строения образовательной политики на соответствующих уровнях с учетом целей дошкольного образования, общих для всего образовательного пространства Российской Федерации;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ешения задач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0" w:before="0" w:after="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я Программы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0" w:before="0" w:after="20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а профессиона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0" w:before="0" w:after="28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я с семьями;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изучения характеристик образования детей в возрасте от 2 месяцев до 8 лет;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Целевые ориентир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 могут служ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епосредственным основанием при решении управленческих задач, включая: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50" w:before="0" w:after="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тестацию педагогических кадров;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50" w:before="0" w:after="20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у качества образования;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50" w:before="0" w:after="20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50" w:before="0" w:after="20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50" w:before="0" w:after="28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ение стимулирующего фонда оплаты труда работников Организации.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1. Целевые ориентиры образования в младенческом и раннем возрасте: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50" w:before="0" w:after="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50" w:before="0" w:after="20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50" w:before="0" w:after="20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50" w:before="0" w:after="20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50" w:before="0" w:after="20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ет интерес к сверстникам; наблюдает за их действиями и подражает им;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50" w:before="0" w:after="20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50" w:before="0" w:after="28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2. Целевые ориентиры на этапе завершения дошкольного образования: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50" w:before="0" w:after="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50" w:before="0" w:after="20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50" w:before="0" w:after="20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50" w:before="0" w:after="20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50" w:before="0" w:after="20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обладает развитым воображением, которое реализуется в разных видах деятельности, и прежде всего в игре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50" w:before="0" w:after="20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50" w:before="0" w:after="20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50" w:before="0" w:after="20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ребенка развита крупная и мелкая моторика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50" w:before="0" w:after="20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50" w:before="0" w:after="20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50" w:before="0" w:after="20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50" w:before="0" w:after="20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лонен наблюдать, экспериментировать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50" w:before="0" w:after="20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дает начальными знаниями о себе, о природном и социальном мире, в котором он живет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50" w:before="0" w:after="20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50" w:before="0" w:after="28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 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. Система мониторинга достижения детьми планируемых результатов освоению основной общеобразовательной программы дошкольного образования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 При реализации Программы  проводится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 w:before="0" w:after="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 w:before="0" w:after="28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тимизации работы с группой детей.             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истема мониторинга достижения детьми планируемых результатов освоения Программы (далее – система мониторинга) должна обеспечивать комплексный подход к оценке итоговых и промежуточных результатов освоения Программы, позволять осуществлять оценку динамики достижений детей и включать описание объекта, форм, периодичности и содержания мониторинга.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В процессе мониторинга исследуются физические, интеллектуальные и личностные качества ребенка путем наблюдений за ребенком, бесед, экспертных оценок, критериально-ориентированных методик нетестового типа, критериально-ориентированного тестирования, скрининг-тестов и др.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Периодичность мониторинга  1-2 раза в год .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6. Обязательным требованием к построению системы мониторинга является использование только тех методов, применение которых позволяет получить необходимый объем информации в оптимальные сроки.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.  Внесение изменений и дополнений в  основную образовательную программу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В Программу могут вноситься изменения и дополнения.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Изменения вносятся в основные положения, если: изменяется вид  или тип учреждения (например, образовательное учреждение для детей дошкольного и младшего школьного возраста преобразуется в дошкольное образовательное учреждение).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 Изменения вносятся в содержание образования если: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50" w:before="0" w:after="28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включает в свою работу какую-либо новую программу, технологию, предварительно проведя их глубокий анализ и приняв на педагогическом совете коллективное решение об использовании их в педагогическом процессе. В качестве примера можно привести решение о применении в воспитательно-образовательной работе новых методических пособий в дополнение к используемой в Учреждении комплексной программе воспитания, образования и развития детей дошкольного возраста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50" w:before="0" w:after="28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яется возрастная категория воспитанников Учреждения (например, в учреждении организованы группы детей раннего возраста, группы для детей от года до 2-х лет, разновозрастные группы, которые требуют своего программно-методического обеспечения)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50" w:before="0" w:after="28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чреждении организуются вариативные формы дошкольного образования, например группы кратковременного пребывания детей, центры игровой поддержки развития ребенка, центры семейного воспитания и др., также требующие обновления, дополнения программно-методического обеспечения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50" w:before="0" w:after="280"/>
        <w:ind w:left="567" w:right="5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являются новые виды дополнительных образовательных услуг в соответствии с социальным заказом родителей. Реализация дополнительных образовательных услуг также требует грамотного подбора программ, методических пособий.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.Материалы раздела системы образовательной работы меняются, дополняются ежегодно, с учетом реализации годовых задач Учреждения, введения новых программ и технологий, организации новых видов дополнительных услуг, реализации вариативных форм и различных моделей дошкольного образования.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5. Изменения и дополнения, вносимые в программу, оформляются в виде листа -  «Дополнения к Программе»</w:t>
      </w:r>
    </w:p>
    <w:p>
      <w:pPr>
        <w:pStyle w:val="Normal"/>
        <w:shd w:fill="FFFFFF" w:val="clear"/>
        <w:spacing w:lineRule="atLeast" w:line="250" w:before="195" w:after="0"/>
        <w:ind w:left="567" w:right="543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6. Все изменения и дополнения, вносимые в Программу, обсуждаются на Педагогическом совете и  вступают в силу после  издания приказа руководителя Учреждени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sectPr>
      <w:type w:val="nextPage"/>
      <w:pgSz w:w="11906" w:h="16838"/>
      <w:pgMar w:left="1701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0:32:00Z</dcterms:created>
  <dc:creator>1</dc:creator>
  <dc:description/>
  <cp:keywords/>
  <dc:language>en-US</dc:language>
  <cp:lastModifiedBy>777</cp:lastModifiedBy>
  <cp:lastPrinted>2016-08-12T16:33:00Z</cp:lastPrinted>
  <dcterms:modified xsi:type="dcterms:W3CDTF">2016-09-25T13:06:00Z</dcterms:modified>
  <cp:revision>5</cp:revision>
  <dc:subject/>
  <dc:title/>
</cp:coreProperties>
</file>