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села Аван  Вязем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17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едагогическом Совете  МБДОУ детского сада села Ав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от «____» ____2015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азом заведующей МБДОУ детским садом села Аван Вязем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Ю.Круть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 от «____»__________2015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м объединении МБДОУ детского сада села Аван </w:t>
      </w:r>
    </w:p>
    <w:p>
      <w:pPr>
        <w:pStyle w:val="Normal"/>
        <w:shd w:fill="FFFFFF" w:val="clear"/>
        <w:spacing w:lineRule="exact" w:line="278" w:before="28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объединение подчиняется непосредственно заведующей детского сада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рганизует открытые просмотры и взаимопосещение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ведующей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заведующего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заведующим ДОУ в 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Учитель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08:00Z</dcterms:created>
  <dc:creator>1</dc:creator>
  <dc:description/>
  <cp:keywords/>
  <dc:language>en-US</dc:language>
  <cp:lastModifiedBy>777</cp:lastModifiedBy>
  <cp:lastPrinted>2016-08-12T16:40:00Z</cp:lastPrinted>
  <dcterms:modified xsi:type="dcterms:W3CDTF">2016-09-25T13:10:00Z</dcterms:modified>
  <cp:revision>10</cp:revision>
  <dc:subject/>
  <dc:title>положение о методическом объединении</dc:title>
</cp:coreProperties>
</file>