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13315" cy="644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37"/>
        <w:gridCol w:w="1809"/>
        <w:gridCol w:w="4197"/>
        <w:gridCol w:w="3520"/>
      </w:tblGrid>
      <w:tr>
        <w:trPr>
          <w:trHeight w:val="3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оевременно обновлять и  размещать на официальном сайте детского сада  достоверную информацию о деятельности ДО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ДОУ раздела «Независимая система оценки качества работы МБДОУ детского сада   с Аван». Регулярное размещение на сайте актуальной информации о проводимых мероприятиях детского сада в рамках реализации независимой оценки качества работы ДОУ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7-2018 учебного  года (один раз в неделю)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., ответственные за ведение сайта: Девяткина С.С.                  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 самообследовании учреждения, план работы учреждения, анкетирование родителей. </w:t>
            </w:r>
          </w:p>
        </w:tc>
      </w:tr>
      <w:tr>
        <w:trPr>
          <w:trHeight w:val="19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Мероприятия, направленные на повышение уровня бытовой комфортности пребывания в детском саду и развития материально-технической баз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.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музыкальный руководитель,заведующий хозяйством 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го учебно-дидактического оборудования в соответствии с ФГОС ДО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временного спортивного (стандартного и нестандартного) инвентаря, мебели, игрушек.</w:t>
            </w:r>
          </w:p>
        </w:tc>
      </w:tr>
      <w:tr>
        <w:trPr>
          <w:trHeight w:val="299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лучшению удовлетворённости родителей качеством образовательной услуги.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рганизация участия  в конкурсных мероприятиях, смотрах и т.д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конкурсов.</w:t>
            </w:r>
          </w:p>
        </w:tc>
      </w:tr>
      <w:tr>
        <w:trPr>
          <w:trHeight w:val="9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одительские собрания, консультации для родителей рассматривающие вопросы предоставления качественных услу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7-2018 учебного года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, управляющий совет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проведение мероприятий, активное участие родит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пок передвижек в уголках для родителей.</w:t>
            </w:r>
          </w:p>
        </w:tc>
      </w:tr>
      <w:tr>
        <w:trPr>
          <w:trHeight w:val="24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Мероприятия повышающие имидж детского сада, участие в сельских мероприятиях (8 марта, День матери, День Победы  и т.д.)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ведующего детским садом Крутько Н.Ю., воспитатели,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циальными партнёрами, и участие родителей в мероприятиях.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Проведение Дня открытых дверей для родителей (законных представителей)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ведующего детским садом Крутько Н.Ю., воспитател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ённость родителей (законных представителей) качеством оказываемых услуг, а так же их участие. </w:t>
            </w:r>
          </w:p>
        </w:tc>
      </w:tr>
      <w:tr>
        <w:trPr>
          <w:trHeight w:val="299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характеризующие развитие кадрового потенциала работников учреждения</w:t>
            </w:r>
          </w:p>
        </w:tc>
      </w:tr>
      <w:tr>
        <w:trPr>
          <w:trHeight w:val="2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Проведение мероприятий по повышению квалификации педагогов (через ПК, МО района, самообразование и методическую работу ДОУ)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первого квалификационного уровня педагогам.</w:t>
            </w:r>
          </w:p>
        </w:tc>
      </w:tr>
      <w:tr>
        <w:trPr>
          <w:trHeight w:val="343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ривлечение педагогов к участию в различных конкурс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.Профессионализ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.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бедителей, призеров, участников конкурсов, проводимых на различных уровнях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профессионального уровня педагогов; консультации, семинары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педагогов и прохождение курсовой подготовк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мастерства. 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Подготовка и заслушивание вопроса о формировании независимой оценки качества работы ДОУ на педагогическом совете и на родительском собрани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управляющий совет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и замеч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и созданию условий для психологической безопасности и комфортности в детском сад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воспитанниками основной образовательной программы ДОУ.</w:t>
            </w:r>
          </w:p>
        </w:tc>
      </w:tr>
      <w:tr>
        <w:trPr>
          <w:trHeight w:val="299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здание комфортных условий для сохранения и укрепления здоровья воспитанников</w:t>
            </w:r>
          </w:p>
        </w:tc>
      </w:tr>
      <w:tr>
        <w:trPr>
          <w:trHeight w:val="2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Оздоровление детей. Профилактика травматизма воспитанник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..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младшие воспитател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болевае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</w:tr>
      <w:tr>
        <w:trPr>
          <w:trHeight w:val="2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Пополнение материальной базы физкультурного зала, математических уголков, игровых зо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бновление материально-технической базы через проведение текущих ремонтов, путём привлечения родителей и социальных партнёро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заведующий хозяйством, родители, социальные партнёр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спортивный инвентарь, и нестандартное физкультурное оборудование, сделанное с помощью родителей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дидактические игры и пособия,  приобретённые и сделанные с помощью родителей. Активное участие родителей </w:t>
            </w:r>
          </w:p>
        </w:tc>
      </w:tr>
      <w:tr>
        <w:trPr>
          <w:trHeight w:val="299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характеризующие открытость деятельность образовательных учреждений</w:t>
            </w:r>
          </w:p>
        </w:tc>
      </w:tr>
      <w:tr>
        <w:trPr>
          <w:trHeight w:val="299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Работа Управляющего совета детского с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.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заведующий хозяйством, родители, социальные партнёры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одительском Совете учреж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</w:t>
            </w:r>
          </w:p>
        </w:tc>
      </w:tr>
      <w:tr>
        <w:trPr>
          <w:trHeight w:val="2145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Информирование населения посёлка, родителей (законных представителей) воспитанников о жизнедеятельности детского сада через средства массовой информации (газету Вяземские вести) и сайта учре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.., ответственный за ведение сайта: Девяткина С.С.                   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в уголках для родите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а в С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 размещение на официальном сайте детского сада  достоверную информацию о деятельности ДОУ</w:t>
            </w:r>
          </w:p>
        </w:tc>
      </w:tr>
      <w:tr>
        <w:trPr>
          <w:trHeight w:val="255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 по улучшению качества оказания социальных услуг</w:t>
            </w:r>
          </w:p>
        </w:tc>
      </w:tr>
      <w:tr>
        <w:trPr>
          <w:trHeight w:val="247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Организация деятельности по активизации взаимодействия с социальными партнёрами, для информирования родителей (законных представителей) о возможностях и услугах которые они представляю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«МБУ Дом культуры с Аван;(библиоте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МОУ СОШ с Аван,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женедельно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нь победы, 8 марта, День матери, День пожилых и т.д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ведующего детским садом Крутько Н.Ю.., ответственные за  подготовку воспитанников  воспитатели    Петрова Л.Н., Скибина О.В., Гладких Н.С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ктивное участие педагогов,  детей и родителей  в праздничных мероприятиях с концертными номерами, творческих встречах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еопросмотры, беседы, викторины, экранизация произведений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детей, педагогов и родителей  в праздничных мероприятиях, Преемственность детского сада и начальной школы (совместные педсоветы, посещение уроков, НОД, совместные мероприятия)            </w:t>
            </w:r>
          </w:p>
        </w:tc>
      </w:tr>
      <w:tr>
        <w:trPr>
          <w:trHeight w:val="299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ероприятия направленные на повышение уровня подготовки воспитанников</w:t>
            </w:r>
          </w:p>
        </w:tc>
      </w:tr>
      <w:tr>
        <w:trPr>
          <w:trHeight w:val="299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Мероприятия, направленные на повышение уровня подготовки воспитанников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оборудованных мест для кружковой работы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 заведующего детским садом Крутько Н.Ю.., ответственные  воспитатели: Гладких Н.С., Скибина О.В., Петрова Л.Н.                  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принимают активное участие в творческих и спортивных мероприятиях района, активные участники конкурсов и фестивалей детского творчества, фестиваля, конкурсов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в конкурсах, вебинарах,  конференциях</w:t>
            </w:r>
          </w:p>
        </w:tc>
      </w:tr>
      <w:tr>
        <w:trPr>
          <w:trHeight w:val="299" w:hRule="atLeast"/>
        </w:trPr>
        <w:tc>
          <w:tcPr>
            <w:tcW w:w="1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Мероприятия по повышению качества питания и физкультурно-оздоровительной работы с детьми</w:t>
            </w:r>
          </w:p>
        </w:tc>
      </w:tr>
      <w:tr>
        <w:trPr>
          <w:trHeight w:val="299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Утренняя гимнастика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Физкультурные занятия с нестандартным оборудованием – 3 (одно на свежем воздухе)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Физкультминутки на каждом занятии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в группах, и на прогулках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о здоровом образе жизни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 Контроль за организацией качественного пит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-2018 учебного  год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ведующего детским садом Крутько Н.Ю.., воспитатели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заведующего детским садом Крутько Н.Ю., калькулятор , заведующий хозяйством, повар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тренней гимнастики в группах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ое оборудование (разнообразные дорожки, кегли, мячи и другое)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движных игр в группах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   перспективного меню, и технологических карт.</w:t>
            </w:r>
          </w:p>
        </w:tc>
      </w:tr>
    </w:tbl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24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30:00Z</dcterms:created>
  <dc:creator>User</dc:creator>
  <dc:description/>
  <cp:keywords/>
  <dc:language>en-US</dc:language>
  <cp:lastModifiedBy>Говорова</cp:lastModifiedBy>
  <cp:lastPrinted>2017-02-14T16:02:00Z</cp:lastPrinted>
  <dcterms:modified xsi:type="dcterms:W3CDTF">2017-02-14T06:10:00Z</dcterms:modified>
  <cp:revision>76</cp:revision>
  <dc:subject/>
  <dc:title>План мероприятий по улучшению качества работы</dc:title>
</cp:coreProperties>
</file>