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аспорту доступност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бъекта социально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инфраструктур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аптации объекта социальной инфраструктуры к потребностям инвалидов и других маломобильных групп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005"/>
        <w:gridCol w:w="2295"/>
        <w:gridCol w:w="2550"/>
        <w:gridCol w:w="1770"/>
        <w:gridCol w:w="307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мероприятий по адаптации объек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временному приспособлению объекта (с указанием срока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мероприятий по адаптации объек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нативный способ оказания услуги в случае невозможности адаптации объект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поручней  и пандусов ,  оборудование санитарно-гигиенических помещений в муниципальном бюджетном дошкольном образовательном учреждении детском саду с Аван (МБДОУ детский сад с Аван)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Разработка ПСД Установка поручней, пандусов, оборудование санитарно-гигиенических помещений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г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указательных табличек в доступном для инвалидов формате в   МБДОУ д/с с Ава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–2020гг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ение контрастным цветом (желтым или белым) нижнюю и верхнюю ступени лестници в МБДОУ д/с с Ава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–2020 гг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светодинамических табло   в МБДОУ д/с с Ава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г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57:00Z</dcterms:created>
  <dc:creator>Пользователь</dc:creator>
  <dc:description/>
  <dc:language>en-US</dc:language>
  <cp:lastModifiedBy>Пользователь</cp:lastModifiedBy>
  <cp:lastPrinted>2015-05-27T06:14:00Z</cp:lastPrinted>
  <dcterms:modified xsi:type="dcterms:W3CDTF">2013-09-20T02:29:00Z</dcterms:modified>
  <cp:revision>6</cp:revision>
  <dc:subject/>
  <dc:title/>
</cp:coreProperties>
</file>