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78170" cy="779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емых лицами, находящимися на территории и в здании ДОУ, в соответствии с требованиями внутреннего распорядка, пожарной безопасности и гражданской обороны. </w:t>
      </w:r>
    </w:p>
    <w:p>
      <w:pPr>
        <w:pStyle w:val="TextBody"/>
        <w:numPr>
          <w:ilvl w:val="1"/>
          <w:numId w:val="1"/>
        </w:numPr>
        <w:ind w:left="0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, обеспечение и контроль за соблюдением пропускного и внутриобъектового режима возлагается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ведующего хозяйством;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хранника; </w:t>
      </w:r>
    </w:p>
    <w:p>
      <w:pPr>
        <w:pStyle w:val="TextBody"/>
        <w:numPr>
          <w:ilvl w:val="0"/>
          <w:numId w:val="2"/>
        </w:numPr>
        <w:ind w:left="0" w:firstLine="3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ей (по графику): в рабочие дни с 18.00 до 6.00; в выходные и праздничные круглосуточно. </w:t>
      </w:r>
    </w:p>
    <w:p>
      <w:pPr>
        <w:pStyle w:val="TextBody"/>
        <w:numPr>
          <w:ilvl w:val="1"/>
          <w:numId w:val="1"/>
        </w:numPr>
        <w:ind w:left="19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ответственное за организацию и обеспечение контроль-пропускного режима на территории ДОУ, назначается приказом заведующего ДОУ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у ДОУ осуществляет: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ное предприятие – круглосуточно (тревожная кнопка); </w:t>
      </w:r>
    </w:p>
    <w:p>
      <w:pPr>
        <w:pStyle w:val="TextBody"/>
        <w:numPr>
          <w:ilvl w:val="0"/>
          <w:numId w:val="3"/>
        </w:numPr>
        <w:ind w:lef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рожа ДОУ (с 18.00 до 06.00 в будни, в выходные и праздничные дни с 8.00 до 8.00). </w:t>
      </w:r>
    </w:p>
    <w:p>
      <w:pPr>
        <w:pStyle w:val="TextBody"/>
        <w:numPr>
          <w:ilvl w:val="1"/>
          <w:numId w:val="1"/>
        </w:numPr>
        <w:ind w:lef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требований нового Положения об организации контрольно-пропускного и объектового режима обязательно для всех работников ДОУ, постоянно или временно работающих в детском саду, воспитанников и их родителей (законных представителей), всех юридических и физических лиц, осуществляющих свою деятельность или находящихся по другим причинам на территории или в здании ДОУ. </w:t>
      </w:r>
    </w:p>
    <w:p>
      <w:pPr>
        <w:pStyle w:val="TextBody"/>
        <w:numPr>
          <w:ilvl w:val="1"/>
          <w:numId w:val="1"/>
        </w:numPr>
        <w:ind w:left="0" w:firstLine="7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соблюдением контрольно-пропускного режима участниками воспитательно-образовательных отношений в ДОУ возлагается на заведующего хозяйством и охранника.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контрольно-пропускного режима в ДОУ.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уп в ДОУ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ов с 06.00 до 18.00; </w:t>
      </w:r>
    </w:p>
    <w:p>
      <w:pPr>
        <w:pStyle w:val="TextBody"/>
        <w:numPr>
          <w:ilvl w:val="0"/>
          <w:numId w:val="4"/>
        </w:numPr>
        <w:spacing w:before="0" w:after="0"/>
        <w:ind w:left="0" w:firstLine="3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ников и их родителей (законных представителей) с 7.30 до 18.00; 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тителей с 8.00 до 17.00. </w:t>
      </w:r>
    </w:p>
    <w:p>
      <w:pPr>
        <w:pStyle w:val="TextBody"/>
        <w:numPr>
          <w:ilvl w:val="1"/>
          <w:numId w:val="1"/>
        </w:numPr>
        <w:ind w:left="0"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м пунктом пропуска в ДОУ считать один центральный вход ДОУ. </w:t>
      </w:r>
    </w:p>
    <w:p>
      <w:pPr>
        <w:pStyle w:val="TextBody"/>
        <w:numPr>
          <w:ilvl w:val="1"/>
          <w:numId w:val="1"/>
        </w:numPr>
        <w:ind w:left="0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на территорию и в здание ДОУ лиц, производящих ремонтные или иные работы в здании и на территории ДОУ осуществляется только после сверки соответствующих списков и удостоверений личности, в рабочие дни с 8.00 до 18.00, а в нерабочие и праздничные дни по разрешению заведующего ДОУ, соответствующих списков рабочих и удостоверений личности. </w:t>
      </w:r>
    </w:p>
    <w:p>
      <w:pPr>
        <w:pStyle w:val="TextBody"/>
        <w:numPr>
          <w:ilvl w:val="1"/>
          <w:numId w:val="1"/>
        </w:numPr>
        <w:ind w:left="-19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 воспитанников на экскурсии, прогулки осуществляется только в сопровождении воспитателя. </w:t>
      </w:r>
    </w:p>
    <w:p>
      <w:pPr>
        <w:pStyle w:val="TextBody"/>
        <w:numPr>
          <w:ilvl w:val="1"/>
          <w:numId w:val="1"/>
        </w:numPr>
        <w:ind w:left="19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ыходы, кроме главного, открываются только на время прогулки детей. </w:t>
      </w:r>
    </w:p>
    <w:p>
      <w:pPr>
        <w:pStyle w:val="TextBody"/>
        <w:numPr>
          <w:ilvl w:val="1"/>
          <w:numId w:val="1"/>
        </w:numPr>
        <w:ind w:left="-19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 родителей и детей в здание ДОУ производится через главный вход. </w:t>
      </w:r>
    </w:p>
    <w:p>
      <w:pPr>
        <w:pStyle w:val="TextBody"/>
        <w:numPr>
          <w:ilvl w:val="1"/>
          <w:numId w:val="1"/>
        </w:numPr>
        <w:ind w:left="-19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праздничных и выходных дней допускаются в ДОУ сотрудники и работники обслуживающих организаций, согласно разрешения заведующего ДОУ. При возникновении аварийных ситуаций – по устному распоряжению заведующего (или лица, её замещающего). </w:t>
      </w:r>
    </w:p>
    <w:p>
      <w:pPr>
        <w:pStyle w:val="TextBody"/>
        <w:numPr>
          <w:ilvl w:val="1"/>
          <w:numId w:val="1"/>
        </w:numPr>
        <w:ind w:left="19"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встречи с воспитателями, или администрацией детского сада родители сообщают дежурному фамилию, имя, отчество воспитателя или администратора, к которому они направляются, фамилию, имя своего ребенка и группу, которую он посещает. </w:t>
      </w:r>
    </w:p>
    <w:p>
      <w:pPr>
        <w:pStyle w:val="TextBody"/>
        <w:numPr>
          <w:ilvl w:val="1"/>
          <w:numId w:val="1"/>
        </w:numPr>
        <w:ind w:lef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запланированного прихода в ДОУ родителей, дежурный выясняет цель их прихода и провожает до заведующего. </w:t>
      </w:r>
    </w:p>
    <w:p>
      <w:pPr>
        <w:pStyle w:val="TextBody"/>
        <w:numPr>
          <w:ilvl w:val="1"/>
          <w:numId w:val="1"/>
        </w:numPr>
        <w:ind w:left="-19" w:firstLine="8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, пришедшие за своими детьми, ожидают их в приемной своей группы.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мотр вещей посетителей. </w:t>
      </w:r>
    </w:p>
    <w:p>
      <w:pPr>
        <w:pStyle w:val="TextBody"/>
        <w:numPr>
          <w:ilvl w:val="1"/>
          <w:numId w:val="1"/>
        </w:numPr>
        <w:ind w:left="0" w:firstLine="7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у посетителей объемных вещей (сумок) дежурный администратор предлагает добровольно предъявить содержимое ручной клади. </w:t>
      </w:r>
    </w:p>
    <w:p>
      <w:pPr>
        <w:pStyle w:val="TextBody"/>
        <w:numPr>
          <w:ilvl w:val="1"/>
          <w:numId w:val="1"/>
        </w:numPr>
        <w:ind w:lef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азе – вызывается заведующий ДОУ, посетителю предлагается подождать у входа – на улице. </w:t>
      </w:r>
    </w:p>
    <w:p>
      <w:pPr>
        <w:pStyle w:val="TextBody"/>
        <w:numPr>
          <w:ilvl w:val="1"/>
          <w:numId w:val="1"/>
        </w:numPr>
        <w:ind w:left="19" w:firstLine="7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казе посетителя предъявить содержимое ручной клади заведующему ДОУ или отказ подождать на улице, заведующий ДОУ вправе вызывать полицию.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а пропуска автотранспорта на территорию ДОУ </w:t>
      </w:r>
    </w:p>
    <w:p>
      <w:pPr>
        <w:pStyle w:val="TextBody"/>
        <w:numPr>
          <w:ilvl w:val="1"/>
          <w:numId w:val="1"/>
        </w:numPr>
        <w:ind w:left="0"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равила пропуска автотранспорта на территорию ДОУ: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тить парковку и въезд частных автомашин на территорию ДОУ, а также парковку при въезде на территорию детского сада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а держать в закрытом на замок виде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и от ворот на вахте ДОУ на специальном щите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сообщения водителем о прибытии к территории детского сада, ответственный работник открывает и закрывает ворота после въезда автомашины и осуществляет тоже самое после разгрузки – погрузки и выезде автомашины с территории ДОУ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та для въезда автомашины на территорию ДОУ открывать только после проверки документов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 1 раз в месяц сверять списки автомашин поставщиков услуг заведующим хозяйством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ить списки у заведующего хозяйством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автомашины в списке автомашин, принять меры к ограничению доступа автомашины на территорию ДОУ и выяснению принадлежности данной автомашины к организации, занимающейся централизованными перевозками или поставками услуг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лицам строго контролировать соблюдение водителями правил дорожного движения, скоростного режима, мер безопасности при разгрузке и других совершаемых действиях; 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ковку автомашин для выгрузки продуктов, товаров разрешать только через дверь, ведущую на склад; 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сопровождение выезда автомашин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порядок допуска на территорию ДОУ пожарных машин, автотранспорта аварийных бригад, машины скорой помощи: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спрепятственный проезд на территорию ДОУ; 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обязательную проверку документов лиц, находящихся в специализированном автотранспорте; </w:t>
      </w:r>
    </w:p>
    <w:p>
      <w:pPr>
        <w:pStyle w:val="TextBody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ить сопровождение выезда с территории ДОУ специализированного автотранспорта.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нности участников воспитательно-образовательных отношений, посетителей при осуществлении контрольно-пропускного режима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обязан: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вать приказы, инструкции необходимые для осуществления контрольно-пропускного режима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ть изменения в Положение о контрольно-пропускном режиме в ДОУ для улучшения работы КПР в ДОУ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ять порядок контроля и лиц, ответственных за организацию КПР в ДОУ; 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перативный контроль выполнения настоящего Положения, работой ответственных лиц, дежурных администраторов и т.д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хозяйством: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вает исправное состояние входных дверей, тревожной кнопки, телефонной связи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абочее состояние системы освещения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свободный доступ к аварийным и запасным выходам в ДОУ;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исправное состояние дверей, замков, задвижек, ворот, калиток, фрамуг, стен, крыши и т. д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рабочее состояние системы аварийной подсветки указателей маршрутов эвакуации; 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рганизацию и контроль выполнения Положения о пропускном режиме в ДОУ всех участников воспитательно-образовательных отношений в ДОО. </w:t>
      </w:r>
    </w:p>
    <w:p>
      <w:pPr>
        <w:pStyle w:val="TextBody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ник( сторож) ДОУ обязан: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допуска родителей воспитанников (законных представителей), посетителей в здание детского сада и въезда автотранспорта на территорию ДОУ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бход территории и здания в течение дежурства с целью выявления нарушений правил безопасности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контроль соблюдения Положения о контрольно-пропускном и внутриобъектовом режиме работниками ДОУ и посетителями детского сада;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С (согласно инструкций по пожарной безопасности, гражданской обороне, охране жизни и здоровья детей и т.д.) </w:t>
      </w:r>
    </w:p>
    <w:p>
      <w:pPr>
        <w:pStyle w:val="TextBody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У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а обязаны: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обход территории и здания ДОУ в течение дежурства с целью выявления нарушений правил безопасности;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(обнаружение подозрительных лиц, взрывоопасных или подозрительных предметов и других возможных предпосылок к чрезвычайным ситуациям) принимать решения и руководить действиями для предотвращения ЧС (согласно инструкций по пожарной безопасности, гражданской обороне, охране жизни и здоровья детей и т.д.)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лиц, пытающихся в нарушении установленных правил проникнуть на территорию детского сада, совершить противоправные действия в отношении воспитанников, работников и посетителей, имущества и оборудования ДОУ. В необходимых случаях с помощью тревожной кнопки или средств связи подать сигнал правоохранительным органам, вызвать группу задержания вневедомственной охраны.</w:t>
      </w:r>
    </w:p>
    <w:p>
      <w:pPr>
        <w:pStyle w:val="TextBody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сключить доступ в ДОУ: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работникам с 18.00 до 6.00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оспитанникам и их родителям (законным представителям), посетителям в рабочие дни с 18.00 до 7.30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выходные и праздничные дни всем, за исключением лиц, допущенных по разрешению заведующего ДОУ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и ДОУ обязаны: 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к которым пришли дети со взрослыми или посетители должны осуществлять контроль за пришедшем на протяжении всего времени нахождения в здании и на территории ДОУ; </w:t>
      </w:r>
    </w:p>
    <w:p>
      <w:pPr>
        <w:pStyle w:val="TextBody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проявлять бдительность при встрече в здании и на территории детского сада с посетителями (уточнять к кому пришли, проводить до места назначения и передавать другому сотруднику);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групп, прачечной, кухни должны следить за основными и запасными выходами (должны быть всегда закрыты на запор) и исключить проход работников, родителей (законных представителей) воспитанников и посетителей через данные входы; </w:t>
      </w:r>
    </w:p>
    <w:p>
      <w:pPr>
        <w:pStyle w:val="TextBody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ДОУ при связи по телефону с родителями (законными представителями) воспитанников или посетителями должны задавать вопросы следующего содержания: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фамилия, имя, отчество того, кто желает войти в ДОУ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в какую группу пришли, назовите по фамилии, имени и отчеству из работников учреждения к кому хотите пройти;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назвать имя, фамилию и дату рождения ребенка, представителями которого вы являетесь, цель визита, была ли договоренность о встрече. </w:t>
      </w:r>
    </w:p>
    <w:p>
      <w:pPr>
        <w:pStyle w:val="TextBody"/>
        <w:numPr>
          <w:ilvl w:val="1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воспитанников обязаны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одить и забирать детей лично или лицами, указанными в заявлении, не поручать это малоизвестным и неблагонадежным людям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вход и выход из ДОУ только через центральный выход; 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упа в ДОУ родитель (законный представитель) воспитанника обязан связаться с работником ДОУ с помощью телефона и ответить на утвержденные вопросы; </w:t>
      </w:r>
    </w:p>
    <w:p>
      <w:pPr>
        <w:pStyle w:val="TextBody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ходе в здание детского сада родители (законные : бдительность и интересоваться к кому проходит посетитель, если он проходит вместе с ним, проводить его до места назначения или передать работнику ДОУ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</w:t>
      </w:r>
      <w:r>
        <w:rPr>
          <w:rFonts w:cs="Times New Roman" w:ascii="Times New Roman" w:hAnsi="Times New Roman"/>
          <w:b/>
          <w:sz w:val="28"/>
          <w:szCs w:val="28"/>
        </w:rPr>
        <w:t xml:space="preserve">. Посетители обязаны: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аться по телефону с работником, ответить на вопросы работника ДОУ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хода в здание ДОУ следовать четко в направлении места назначения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выполнения цели посещения осуществлять выход четко в направлении центрального выхода; </w:t>
      </w:r>
    </w:p>
    <w:p>
      <w:pPr>
        <w:pStyle w:val="TextBody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вносить в детский сад объемные сумки, коробки, пакеты и т.д. </w:t>
      </w:r>
    </w:p>
    <w:p>
      <w:pPr>
        <w:pStyle w:val="TextBody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ться если работники ДОУ интересуются личностью и целью визита.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ам образовательных отношений и посетителям запрещается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ам ДОУ запрещается: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ать настоящее Положение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ать инструкции по пожарной безопасности, гражданской обороне, охране жизни и здоровья детей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без присмотра воспитанников, имущество и оборудование ДОУ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ускать на территорию и в здание ДОУ неизвестных лиц и лиц, не участвующих в образовательной деятельности (родственники, друзья, знакомые и т.д.); 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без сопровождения посетителей детского сада; </w:t>
      </w:r>
    </w:p>
    <w:p>
      <w:pPr>
        <w:pStyle w:val="TextBody"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ходиться на территории и в здании ДОУ в нерабочее время, выходные и праздничные дни. </w:t>
      </w:r>
    </w:p>
    <w:p>
      <w:pPr>
        <w:pStyle w:val="TextBody"/>
        <w:numPr>
          <w:ilvl w:val="1"/>
          <w:numId w:val="1"/>
        </w:numPr>
        <w:ind w:left="0"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м (законным представителям) воспитанников запрещается: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ать настоящее Положение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влять без сопровождения или присмотра своих детей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ть ребенка одного до ворот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пускать в центральный вход подозрительных лиц;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ходить в ДОУ через запасные входы; </w:t>
      </w:r>
    </w:p>
    <w:p>
      <w:pPr>
        <w:pStyle w:val="TextBody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ать инструкции по пожарной безопасности, гражданской обороне, охране жизни и здоровья детей.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ники образовательных отношений несут ответственность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 ДОУ несут ответственность за: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утвержденного данного Положения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инструкций по пожарной безопасности, гражданской обороне, безопасному пребыванию детей и взрослых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инструкции по охране жизни и здоровья детей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на территорию и в здание ДОУ посторонних лиц; </w:t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ск на территорию и в здание ДОУ лиц в нерабочее время, выходные и праздничные дни; </w:t>
      </w:r>
    </w:p>
    <w:p>
      <w:pPr>
        <w:pStyle w:val="TextBody"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латное отношение к имуществу ДОУ. </w:t>
      </w:r>
    </w:p>
    <w:p>
      <w:pPr>
        <w:pStyle w:val="TextBody"/>
        <w:numPr>
          <w:ilvl w:val="1"/>
          <w:numId w:val="1"/>
        </w:numPr>
        <w:ind w:left="19"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(законные представители) воспитанников и посетители несут ответственность: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выполнение настоящего Положения;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правил безопасности пребывания детей в ДОУ; </w:t>
      </w:r>
    </w:p>
    <w:p>
      <w:pPr>
        <w:pStyle w:val="TextBody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арушение условий договора; </w:t>
      </w:r>
    </w:p>
    <w:p>
      <w:pPr>
        <w:pStyle w:val="TextBody"/>
        <w:numPr>
          <w:ilvl w:val="0"/>
          <w:numId w:val="18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халатное отношение к имуществу ДОУ.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и правила соблюдения внутриобъектового режима </w:t>
      </w:r>
    </w:p>
    <w:p>
      <w:pPr>
        <w:pStyle w:val="TextBody"/>
        <w:numPr>
          <w:ilvl w:val="1"/>
          <w:numId w:val="1"/>
        </w:numPr>
        <w:ind w:left="19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нахождения воспитанников, педагогов, работников ДОУ на его территории регламентируется режимом работы ДОУ. </w:t>
      </w:r>
    </w:p>
    <w:p>
      <w:pPr>
        <w:pStyle w:val="TextBody"/>
        <w:numPr>
          <w:ilvl w:val="1"/>
          <w:numId w:val="1"/>
        </w:numPr>
        <w:ind w:left="-19" w:firstLine="8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ники, осуществляющие пропускной режим (охранник, сторожа) обязаны по установленному маршруту совершать обходы территории вокруг здания ДОУ и проверять наличие оставленных подозрительных предметов. Также проверять исправность оконных и дверных проемов снаружи, ключей от помещений, готовность к работе имеющихся средств связи, пожаротушения, о чем делается запись в журнале. </w:t>
      </w:r>
    </w:p>
    <w:p>
      <w:pPr>
        <w:pStyle w:val="TextBody"/>
        <w:numPr>
          <w:ilvl w:val="1"/>
          <w:numId w:val="1"/>
        </w:numPr>
        <w:ind w:left="-19" w:firstLine="74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 всех имеющихся недостатках и замечаниях, выявленных в ходе дежурства, работники, осуществляющие пропускной режим, докладывают заведующему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пуска на период ЧС и ликвидации аварийной ситуации </w:t>
      </w:r>
    </w:p>
    <w:p>
      <w:pPr>
        <w:pStyle w:val="TextBody"/>
        <w:numPr>
          <w:ilvl w:val="1"/>
          <w:numId w:val="1"/>
        </w:numPr>
        <w:ind w:left="0" w:firstLine="75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пускной режим в здание ДОУ на период чрезвычайных ситуаций ограничивается. </w:t>
      </w:r>
    </w:p>
    <w:p>
      <w:pPr>
        <w:pStyle w:val="TextBody"/>
        <w:numPr>
          <w:ilvl w:val="1"/>
          <w:numId w:val="1"/>
        </w:numPr>
        <w:ind w:left="0" w:firstLine="77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ликвидации чрезвычайной (аварийной) ситуации возобновляется обычная процедура пропуска.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роприятия по обеспечению безопасного проведения образовательных отношений </w:t>
      </w:r>
    </w:p>
    <w:p>
      <w:pPr>
        <w:pStyle w:val="TextBody"/>
        <w:numPr>
          <w:ilvl w:val="1"/>
          <w:numId w:val="1"/>
        </w:numPr>
        <w:ind w:lef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чески запрещается курить в здании ДОУ и на его территории. </w:t>
      </w:r>
    </w:p>
    <w:p>
      <w:pPr>
        <w:pStyle w:val="TextBody"/>
        <w:numPr>
          <w:ilvl w:val="1"/>
          <w:numId w:val="1"/>
        </w:numPr>
        <w:ind w:left="-19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загромождать территорию, основные и запасные выходы, лестничные площадки строительными и другими материалами, предметами, которые затрудняют эвакуации людей, материальных ценностей и препятствуют ликвидации возгораний. </w:t>
      </w:r>
    </w:p>
    <w:p>
      <w:pPr>
        <w:pStyle w:val="TextBody"/>
        <w:numPr>
          <w:ilvl w:val="1"/>
          <w:numId w:val="1"/>
        </w:numPr>
        <w:ind w:left="0" w:firstLine="7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ается хранить в здание детского сада горючие, легковоспламеняющиеся, а также токсичные вещества и строительные материалы. </w:t>
      </w:r>
    </w:p>
    <w:p>
      <w:pPr>
        <w:pStyle w:val="TextBody"/>
        <w:numPr>
          <w:ilvl w:val="1"/>
          <w:numId w:val="1"/>
        </w:numPr>
        <w:ind w:left="-37" w:firstLine="8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и в здании ДОУ запрещаются любые торговые операции. </w:t>
      </w:r>
    </w:p>
    <w:p>
      <w:pPr>
        <w:pStyle w:val="TextBody"/>
        <w:numPr>
          <w:ilvl w:val="1"/>
          <w:numId w:val="1"/>
        </w:numPr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ботники, находящиеся на территории и в здании детского сада, при обнаружении возгорания, затопления, разрушения, подозрительных предметов, которые могут быть взрывными устройствами, или других нарушений обязаны немедленно сообщить о случившемся администрации ДОУ. Принять меры по тушению возгорания и оказанию первой помощи пострадавшим. </w:t>
      </w:r>
    </w:p>
    <w:p>
      <w:pPr>
        <w:pStyle w:val="TextBody"/>
        <w:numPr>
          <w:ilvl w:val="1"/>
          <w:numId w:val="1"/>
        </w:numPr>
        <w:ind w:left="0" w:firstLine="87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ча дежурства от охранника к сторожу, проходит с обязательным обходом территории и здания ДОУ, с записью в журнале сторожей. 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ые положения </w:t>
      </w:r>
    </w:p>
    <w:p>
      <w:pPr>
        <w:pStyle w:val="TextBody"/>
        <w:numPr>
          <w:ilvl w:val="1"/>
          <w:numId w:val="1"/>
        </w:numPr>
        <w:ind w:left="0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является локальным нормативным актом ДОУ, принимается на общем собрании трудового коллектива, согласовывается с Родительским комитетом и утверждается приказом заведующего ДОУ. </w:t>
      </w:r>
    </w:p>
    <w:p>
      <w:pPr>
        <w:pStyle w:val="TextBody"/>
        <w:numPr>
          <w:ilvl w:val="1"/>
          <w:numId w:val="1"/>
        </w:numPr>
        <w:ind w:left="19" w:firstLine="8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изменения и дополнения, вносимые в настоящее Положение, оформляются в письменной форме в соответствии с действующим законодательством РФ. 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принимается на неопределенный срок. </w:t>
      </w:r>
    </w:p>
    <w:p>
      <w:pPr>
        <w:pStyle w:val="TextBody"/>
        <w:numPr>
          <w:ilvl w:val="1"/>
          <w:numId w:val="1"/>
        </w:numPr>
        <w:ind w:left="-19" w:firstLine="8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с Родительским комитетом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Протокол  от ________     № _______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11">
    <w:name w:val="Заголовок 11"/>
    <w:basedOn w:val="Normal"/>
    <w:qFormat/>
    <w:pPr>
      <w:ind w:left="384" w:right="0" w:hanging="280"/>
      <w:jc w:val="both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44:00Z</dcterms:created>
  <dc:creator>Пользователь</dc:creator>
  <dc:description/>
  <cp:keywords/>
  <dc:language>en-US</dc:language>
  <cp:lastModifiedBy>Говорова</cp:lastModifiedBy>
  <cp:lastPrinted>2021-05-17T12:29:00Z</cp:lastPrinted>
  <dcterms:modified xsi:type="dcterms:W3CDTF">2021-05-17T04:18:00Z</dcterms:modified>
  <cp:revision>7</cp:revision>
  <dc:subject/>
  <dc:title/>
</cp:coreProperties>
</file>