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недрению ФГОС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муниципальном бюджетном дошкольном 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с.Аван  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"/>
        <w:gridCol w:w="4454"/>
        <w:gridCol w:w="1695"/>
        <w:gridCol w:w="6"/>
        <w:gridCol w:w="1421"/>
        <w:gridCol w:w="58"/>
        <w:gridCol w:w="207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0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управленческое  обеспечение</w:t>
            </w:r>
          </w:p>
        </w:tc>
      </w:tr>
      <w:tr>
        <w:trPr>
          <w:trHeight w:val="12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инструктивно- методических совещаний по изучению нормативно-правовых  докумен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и утверждение плана мероприятий по введению ФГО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зучение методических рекомендаций и статей по данному вопросу 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8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нализ образовательной программы  «Радуга» на соотнесение ее с ФГ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янва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-2014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7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ой образовательной программы дошко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3г-2014г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</w:tc>
      </w:tr>
      <w:tr>
        <w:trPr>
          <w:trHeight w:val="360" w:hRule="atLeast"/>
        </w:trPr>
        <w:tc>
          <w:tcPr>
            <w:tcW w:w="10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-правовое обеспечение </w:t>
            </w:r>
          </w:p>
        </w:tc>
      </w:tr>
      <w:tr>
        <w:trPr>
          <w:trHeight w:val="37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базы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  по реализации ФГОС</w:t>
            </w:r>
          </w:p>
        </w:tc>
      </w:tr>
      <w:tr>
        <w:trPr>
          <w:trHeight w:val="8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постоянно – действующего семинара для педагогов ДОУ по освоению и реализации ФГ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учебно – методических условий при  реализации образовательной программы, методического сопровождения развивающей среды в соответствии с  направлениями  и образовательными областями.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6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образовательного процесса ДОУ  в соответствии с ФГ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янва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8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обеспечения для реализации ФГОС в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методического объединения  воспитателей ДО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курсовой переподготовки кад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ерспективным план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тевое взаимодействие с  педагогами  общеобразовательных учреждений Вяземского муниципальн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и квалификационных  характеристик должностных инструкций  работников образовательного учрежд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январь- февраль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19" w:hRule="atLeas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нащения дошкольного учреждения в соответствии с  ФГО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комплектованности дошкольного учреждения методическими пособиями по всем образовательным областям основной общеобразовате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 обеспечение</w:t>
            </w:r>
          </w:p>
        </w:tc>
      </w:tr>
      <w:tr>
        <w:trPr>
          <w:trHeight w:val="3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ходе введения и реализации ФГОС на страницах сайта дошкольного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: «Результаты работы педагогического коллектива за год в условиях перехода на ООП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по внедрению ФГОС на родительских собраниях  и заседании общего собрания трудового коллекти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чной отчетности дошкольного учреждения о ходе и результатах введения и реализации ФГОС (включение в публичный доклад заведующего ДОУ раздела, отражающего реализацию ФГОС в дошкольном учреждени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июль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Материально- техническое обеспечение  </w:t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материально-технической базы  дошкольного учреждения действующим санитарным и противопожарным нормам, нормам охраны труда работнико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нащения дошкольного учреждения в соответствии с  ФГО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комплектованности дошкольного учреждения методическими пособиями по всем образовательным областям основной общеобразовательной программ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 сети  Интер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22:00Z</dcterms:created>
  <dc:creator>Bogdanova</dc:creator>
  <dc:description/>
  <cp:keywords/>
  <dc:language>en-US</dc:language>
  <cp:lastModifiedBy>1</cp:lastModifiedBy>
  <cp:lastPrinted>2013-11-28T11:01:00Z</cp:lastPrinted>
  <dcterms:modified xsi:type="dcterms:W3CDTF">2013-11-28T01:02:00Z</dcterms:modified>
  <cp:revision>6</cp:revision>
  <dc:subject/>
  <dc:title>План </dc:title>
</cp:coreProperties>
</file>