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БРАЗЕЦ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озврата подар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 "___"_____________ 20__ г.                                   N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атериально ответственное лицо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замещаемая должность муниципальной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органа МС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 соответствии с Гражданским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Российской  Федерации  и  Федеральн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от 25.12.2008 N 273-ФЗ "О противодействии коррупции",  а  также 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снове  протокола   заседания   комиссии  по  оценке  подарков,  получ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униципальными  служащими,  от "___"____________ 20__ 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арок, переданный по акту приема-передачи от "___"_______ 20__ г. N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ыдал                                                 Приня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(____________________)         ____________(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дпись)          (Ф.И.О.)                 (подпись)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"___"_________ 20__ г.                      "___"_________ 20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AC768B43C9CBFF74F0FA411865614D1D2230A2FD46D78E9D0285E8A929BCEA5623C3DB490882BB76671FF66A9uEH" TargetMode="External"/><Relationship Id="rId3" Type="http://schemas.openxmlformats.org/officeDocument/2006/relationships/hyperlink" Target="consultantplus://offline/ref=632AC768B43C9CBFF74F0FA411865614D1D324042DD66D78E9D0285E8A929BCEA5623C3DB490882BB76671FF66A9u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46:00Z</dcterms:created>
  <dc:creator>ArtemovaES</dc:creator>
  <dc:description/>
  <cp:keywords/>
  <dc:language>en-US</dc:language>
  <cp:lastModifiedBy>Customer</cp:lastModifiedBy>
  <dcterms:modified xsi:type="dcterms:W3CDTF">2024-05-15T02:18:00Z</dcterms:modified>
  <cp:revision>2</cp:revision>
  <dc:subject/>
  <dc:title>                                    АКТ</dc:title>
</cp:coreProperties>
</file>