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36.2pt;height:52.45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дьте аккуратны при покупках на рынках под открытым небом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на стихийных рын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-раторно-вирусной инфекции (ОРВИ), необходимо как можно скорее обратиться в меди-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-ными масками и стараться как можно меньше общаться с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3:00Z</dcterms:created>
  <dc:creator>User</dc:creator>
  <dc:description/>
  <cp:keywords/>
  <dc:language>en-US</dc:language>
  <cp:lastModifiedBy>Светлана Михайловна Лосева</cp:lastModifiedBy>
  <dcterms:modified xsi:type="dcterms:W3CDTF">2020-01-30T09:40:00Z</dcterms:modified>
  <cp:revision>2</cp:revision>
  <dc:subject/>
  <dc:title> </dc:title>
</cp:coreProperties>
</file>